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b/>
        </w:rPr>
        <w:t>乔纳森</w:t>
      </w:r>
      <w:r>
        <w:rPr>
          <w:b/>
        </w:rPr>
        <w:t>·</w:t>
      </w:r>
      <w:r>
        <w:rPr>
          <w:b/>
        </w:rPr>
        <w:t>艾弗森（</w:t>
      </w:r>
      <w:r>
        <w:rPr>
          <w:b/>
        </w:rPr>
        <w:t>Jonathan Evison</w:t>
      </w:r>
      <w:r>
        <w:rPr>
          <w:b/>
        </w:rPr>
        <w:t>）</w:t>
      </w:r>
      <w:r>
        <w:rPr/>
        <w:t>1968</w:t>
      </w:r>
      <w:r>
        <w:rPr/>
        <w:t>年出生于加利福尼亚州的圣何塞市，现居住在美国华盛顿的班布里奇岛。在那他主要忙碌于照顾兔子、研究长运动裤以及畅饮啤酒。作为美国畅销小说家，乔纳森曾著有小说《与露露相关的一切》。他的故事尤以情感共鸣、诙谐幽默见长，写作风格更是常被视为各种不同类型的作家，其中不乏</w:t>
      </w:r>
      <w:r>
        <w:rPr/>
        <w:t>J·D·</w:t>
      </w:r>
      <w:r>
        <w:rPr/>
        <w:t>塞林格、查尔斯</w:t>
      </w:r>
      <w:r>
        <w:rPr/>
        <w:t>·</w:t>
      </w:r>
      <w:r>
        <w:rPr/>
        <w:t>狄更斯、约翰这样的大家名流。二〇〇八年，他的处女作《与露露相关的一切》首次发表便获得业界一致好评，赢得华盛顿图书奖，并在当年年中多项“最佳”榜单上占据一席。在哈德逊排行榜上，该书更是得天独厚地成为二〇〇八年唯一王者。他的第二本小说《从此往西》已于二〇一〇年年底上市。现在，他的第三本小说《护工故事》也已正式出版。</w:t>
      </w:r>
    </w:p>
    <w:p>
      <w:pPr>
        <w:pStyle w:val="Normal"/>
        <w:rPr/>
      </w:pPr>
      <w:r>
        <w:rPr/>
      </w:r>
    </w:p>
    <w:p>
      <w:pPr>
        <w:pStyle w:val="Normal"/>
        <w:ind w:firstLine="420"/>
        <w:rPr/>
      </w:pPr>
      <w:r>
        <w:rPr/>
        <w:t>艾弗森曾做过工人、护工、酒保以及无线广播节目主持人。后期则转变了自己的人生路线，成为一名作家、制作人、喜剧节目颁奖主持人。尽管新的生活带给艾弗森种种动摇，但他却从未放弃过自己的理想与目标。他在自己十几岁的时候，曾在西雅图组建过一支朋克乐队“罪之三月”，其中部分成员后来成为了现在大名鼎鼎的珍珠果酱乐队和音响花园乐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NLN</dc:creator>
  <dc:description/>
  <dc:language>en-US</dc:language>
  <cp:lastModifiedBy/>
  <dcterms:modified xsi:type="dcterms:W3CDTF">2012-12-24T09:32:51Z</dcterms:modified>
  <cp:revision>0</cp:revision>
  <dc:subject/>
  <dc:title>乔纳森·艾弗森（Jonathan Evison）1968年出生于加利福尼亚州的圣何塞市，现居住在美国华盛顿的班布里奇岛。在那他主要忙碌于照顾兔子、研究长运动裤以及畅饮啤酒。作为美国畅销小说家，乔纳森曾著有小说《与露露相关的一切》。他的故事尤以情感共鸣、诙谐幽默见长，写作风格更是常被视为各种不同类型的作家，其中不乏J·D·塞林格、查尔斯·狄更斯、约翰这样的大家名流。二〇〇八年，他的处女作《与露露相关的一切》首次发表便获得业界一致好评，赢得华盛顿图书奖，并在当年年中多项“最佳”榜单上占据一席。在哈德逊排行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