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>
          <w:b/>
          <w:bCs/>
        </w:rPr>
        <w:t>奈绪子（</w:t>
      </w:r>
      <w:r>
        <w:rPr>
          <w:b/>
          <w:bCs/>
        </w:rPr>
        <w:t>Naoko Stoop</w:t>
      </w:r>
      <w:r>
        <w:rPr>
          <w:b/>
          <w:bCs/>
        </w:rPr>
        <w:t>）</w:t>
      </w:r>
      <w:r>
        <w:rPr>
          <w:bCs/>
        </w:rPr>
        <w:t>，</w:t>
      </w:r>
      <w:r>
        <w:rPr/>
        <w:t>出生于日本东京，目前居住在美国纽约。她自幼对绘画感兴趣，她利用身边所有可利用的素材，通过自学掌握了独特的绘画技巧，让她的作品显得独具风格。她曾经多次举办过个人画展，这是她即将出版的第一本绘本书。她的另一本书《</w:t>
      </w:r>
      <w:r>
        <w:rPr>
          <w:bCs/>
        </w:rPr>
        <w:t>戴着红色毛线帽的女孩</w:t>
      </w:r>
      <w:r>
        <w:rPr/>
        <w:t>》（</w:t>
      </w:r>
      <w:hyperlink r:id="rId2">
        <w:r>
          <w:rPr>
            <w:rStyle w:val="InternetLink"/>
            <w:i/>
          </w:rPr>
          <w:t>Red Knit Cap Girl</w:t>
        </w:r>
      </w:hyperlink>
      <w:r>
        <w:rPr/>
        <w:t>）也即将出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Red-Knit-Girl-Naoko-Stoop/dp/0316129461/ref=sr_1_1?s=books&amp;ie=UTF8&amp;qid=1331206075&amp;sr=1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6T07:30:51Z</dcterms:modified>
  <cp:revision>0</cp:revision>
  <dc:subject/>
  <dc:title>奈绪子（Naoko Stoop），出生于日本东京，目前居住在美国纽约。她自幼对绘画感兴趣，她利用身边所有可利用的素材，通过自学掌握了独特的绘画技巧，让她的作品显得独具风格。她曾经多次举办过个人画展，这是她即将出版的第一本绘本书。她的另一本书《戴着红色毛线帽的女孩》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