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2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布蕾纳•尤凡诺娃（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Brenna Yovanoff</w:t>
      </w:r>
      <w:r>
        <w:rPr>
          <w:rFonts w:ascii="Times New Roman" w:hAnsi="Times New Roman" w:cs="Times New Roman"/>
          <w:b/>
          <w:sz w:val="21"/>
          <w:szCs w:val="21"/>
          <w:lang w:val="en"/>
        </w:rPr>
        <w:t>）</w:t>
      </w:r>
      <w:r>
        <w:rPr>
          <w:rFonts w:ascii="Times New Roman" w:hAnsi="Times New Roman" w:cs="Times New Roman"/>
          <w:sz w:val="21"/>
          <w:szCs w:val="21"/>
          <w:lang w:val="en"/>
        </w:rPr>
        <w:t>毕业于科罗拉多州立大学创意写作专业，并取得了学士学位。为多家杂志工作。</w:t>
      </w:r>
      <w:r>
        <w:rPr>
          <w:rFonts w:ascii="Times New Roman" w:hAnsi="Times New Roman" w:cs="Times New Roman" w:eastAsia="宋体"/>
          <w:sz w:val="21"/>
          <w:szCs w:val="21"/>
        </w:rPr>
        <w:t>着有《纽约时报》畅销青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"/>
        </w:rPr>
        <w:t>少年小说《被置换的孩子》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"/>
        </w:rPr>
        <w:t>The Replacement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"/>
        </w:rPr>
        <w:t>）及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"/>
        </w:rPr>
        <w:t>The Space Between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"/>
        </w:rPr>
        <w:t>》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"/>
        </w:rPr>
      </w:r>
    </w:p>
    <w:p>
      <w:pPr>
        <w:pStyle w:val="Normal"/>
        <w:rPr>
          <w:rFonts w:cs="宋体"/>
          <w:szCs w:val="21"/>
          <w:lang w:val="en"/>
        </w:rPr>
      </w:pPr>
      <w:r>
        <w:rPr>
          <w:rFonts w:cs="宋体"/>
          <w:szCs w:val="21"/>
          <w:lang w:val="en"/>
        </w:rPr>
        <w:t>现与爱人居住在科罗拉多州丹佛市，从事专职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10:39:59Z</dcterms:modified>
  <cp:revision>0</cp:revision>
  <dc:subject/>
  <dc:title>布蕾纳•尤凡诺娃（Brenna Yovanoff）毕业于科罗拉多州立大学创意写作专业，并取得了学士学位。为多家杂志工作。着有《纽约时报》畅销青少年小说《被置换的孩子》（The Replacement）及《The Space Between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