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丽萨</w:t>
      </w:r>
      <w:r>
        <w:rPr>
          <w:b/>
        </w:rPr>
        <w:t>·</w:t>
      </w:r>
      <w:r>
        <w:rPr>
          <w:b/>
        </w:rPr>
        <w:t>科隆（</w:t>
      </w:r>
      <w:r>
        <w:rPr>
          <w:b/>
        </w:rPr>
        <w:t>LISA CRON</w:t>
      </w:r>
      <w:r>
        <w:rPr>
          <w:b/>
        </w:rPr>
        <w:t>）</w:t>
      </w:r>
      <w:r>
        <w:rPr/>
        <w:t>，在出版业度过了十年时间。她首先在诺顿公司（</w:t>
      </w:r>
      <w:r>
        <w:rPr/>
        <w:t>W.W. Norton</w:t>
      </w:r>
      <w:r>
        <w:rPr/>
        <w:t>），然后在约翰</w:t>
      </w:r>
      <w:r>
        <w:rPr/>
        <w:t>·</w:t>
      </w:r>
      <w:r>
        <w:rPr/>
        <w:t>缪尔出版社（</w:t>
      </w:r>
      <w:r>
        <w:rPr/>
        <w:t>John Muir Publications</w:t>
      </w:r>
      <w:r>
        <w:rPr/>
        <w:t>）。最后，她转入电视行业，在“作秀时间”（</w:t>
      </w:r>
      <w:r>
        <w:rPr/>
        <w:t xml:space="preserve">Showtime </w:t>
      </w:r>
      <w:r>
        <w:rPr/>
        <w:t>）和“法庭频道”（</w:t>
      </w:r>
      <w:r>
        <w:rPr/>
        <w:t>Court</w:t>
      </w:r>
      <w:r>
        <w:rPr/>
        <w:t xml:space="preserve"> </w:t>
      </w:r>
      <w:r>
        <w:rPr/>
        <w:t>TV.</w:t>
      </w:r>
      <w:r>
        <w:rPr/>
        <w:t>）担任主管制片人，在华纳兄弟公司（</w:t>
      </w:r>
      <w:r>
        <w:rPr/>
        <w:t>Warner Brothers</w:t>
      </w:r>
      <w:r>
        <w:rPr/>
        <w:t>）、威廉</w:t>
      </w:r>
      <w:r>
        <w:rPr/>
        <w:t>·</w:t>
      </w:r>
      <w:r>
        <w:rPr/>
        <w:t>莫里斯经纪公司（</w:t>
      </w:r>
      <w:r>
        <w:rPr/>
        <w:t>the William Morris Agency</w:t>
      </w:r>
      <w:r>
        <w:rPr/>
        <w:t>）、乡村巡回演出（</w:t>
      </w:r>
      <w:r>
        <w:rPr/>
        <w:t>Village Roadshow</w:t>
      </w:r>
      <w:r>
        <w:rPr/>
        <w:t>）、爱康公司（</w:t>
      </w:r>
      <w:r>
        <w:rPr/>
        <w:t>Icon</w:t>
      </w:r>
      <w:r>
        <w:rPr/>
        <w:t>）担任情节顾问，在安吉拉</w:t>
      </w:r>
      <w:r>
        <w:rPr/>
        <w:t>·</w:t>
      </w:r>
      <w:r>
        <w:rPr/>
        <w:t>里纳尔迪文学代理公司（</w:t>
      </w:r>
      <w:r>
        <w:rPr>
          <w:rFonts w:eastAsia="Times New Roman"/>
        </w:rPr>
        <w:t xml:space="preserve"> </w:t>
      </w:r>
      <w:r>
        <w:rPr/>
        <w:t>the</w:t>
      </w:r>
      <w:r>
        <w:rPr/>
        <w:t xml:space="preserve"> </w:t>
      </w:r>
      <w:r>
        <w:rPr/>
        <w:t>Angela Rinaldi Literary Agency</w:t>
      </w:r>
      <w:r>
        <w:rPr/>
        <w:t>）担任代理人，在《询问职业圈：电影剧本创作》</w:t>
      </w:r>
      <w:r>
        <w:rPr>
          <w:rFonts w:eastAsia="Times New Roman"/>
        </w:rPr>
        <w:t xml:space="preserve"> </w:t>
      </w:r>
      <w:r>
        <w:rPr/>
        <w:t>（</w:t>
      </w:r>
      <w:r>
        <w:rPr>
          <w:caps/>
        </w:rPr>
        <w:t>Ask the Pros:</w:t>
      </w:r>
      <w:r>
        <w:rPr>
          <w:caps/>
        </w:rPr>
        <w:t xml:space="preserve"> </w:t>
      </w:r>
      <w:r>
        <w:rPr>
          <w:caps/>
        </w:rPr>
        <w:t>Screenwriting</w:t>
      </w:r>
      <w:r>
        <w:rPr/>
        <w:t>）中别开生面。丽萨也是加州大学洛杉矶分校写作扩大项目（</w:t>
      </w:r>
      <w:r>
        <w:rPr>
          <w:rFonts w:eastAsia="Times New Roman"/>
        </w:rPr>
        <w:t xml:space="preserve"> </w:t>
      </w:r>
      <w:r>
        <w:rPr/>
        <w:t>the UCLA Extension Writers’</w:t>
      </w:r>
      <w:r>
        <w:rPr/>
        <w:t xml:space="preserve"> </w:t>
      </w:r>
      <w:r>
        <w:rPr/>
        <w:t>Program</w:t>
      </w:r>
      <w:r>
        <w:rPr/>
        <w:t>）的教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LN</dc:creator>
  <dc:description/>
  <dc:language>en-US</dc:language>
  <cp:lastModifiedBy/>
  <dcterms:modified xsi:type="dcterms:W3CDTF">2012-12-31T05:04:21Z</dcterms:modified>
  <cp:revision>0</cp:revision>
  <dc:subject/>
  <dc:title>丽萨·科隆（LISA CRON），在出版业度过了十年时间。她首先在诺顿公司（W.W. Norton），然后在约翰·缪尔出版社（John Muir Publications）。最后，她转入电视行业，在“作秀时间”（Showtime ）和“法庭频道”（Court TV.）担任主管制片人，在华纳兄弟公司（Warner Brothers）、威廉·莫里斯经纪公司（the William Morris Agency）、乡村巡回演出（Village Roadshow）、爱康公司（Icon）担任情节顾问，在安吉拉·里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