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凯文</w:t>
      </w:r>
      <w:r>
        <w:rPr>
          <w:b/>
        </w:rPr>
        <w:t>·</w:t>
      </w:r>
      <w:r>
        <w:rPr>
          <w:b/>
        </w:rPr>
        <w:t>莫勒（</w:t>
      </w:r>
      <w:r>
        <w:rPr>
          <w:b/>
        </w:rPr>
        <w:t>Kevin Maurer</w:t>
      </w:r>
      <w:r>
        <w:rPr>
          <w:b/>
        </w:rPr>
        <w:t>）</w:t>
      </w:r>
      <w:r>
        <w:rPr/>
        <w:t>是一位资深记者，荣获许多奖项。七年中，他不断报道特种部队的新闻。在过去的</w:t>
      </w:r>
      <w:r>
        <w:rPr/>
        <w:t>5</w:t>
      </w:r>
      <w:r>
        <w:rPr/>
        <w:t>年曾</w:t>
      </w:r>
      <w:r>
        <w:rPr/>
        <w:t>6</w:t>
      </w:r>
      <w:r>
        <w:rPr/>
        <w:t>次深入阿富汗随军采访。</w:t>
      </w:r>
      <w:r>
        <w:rPr/>
        <w:t>2006</w:t>
      </w:r>
      <w:r>
        <w:rPr/>
        <w:t>年，跟随美国特种部队前往非洲，历时</w:t>
      </w:r>
      <w:r>
        <w:rPr/>
        <w:t>1</w:t>
      </w:r>
      <w:r>
        <w:rPr/>
        <w:t>个月。莫勒曾报道美国干预阿富汗的战争及阿富汗首次议会选举的情形。最近，他报道了布什政府入主巴格达（</w:t>
      </w:r>
      <w:r>
        <w:rPr/>
        <w:t>Baghdad</w:t>
      </w:r>
      <w:r>
        <w:rPr/>
        <w:t>）的新闻。还写成深度报道，讲述阿富汗的霍斯特地区（</w:t>
      </w:r>
      <w:r>
        <w:rPr/>
        <w:t>Khost</w:t>
      </w:r>
      <w:r>
        <w:rPr/>
        <w:t>，</w:t>
      </w:r>
      <w:r>
        <w:rPr/>
        <w:t>Afghanistan</w:t>
      </w:r>
      <w:r>
        <w:rPr/>
        <w:t>）如何由一个恐怖分子横行的区域转变为处处井井有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08:32:13Z</dcterms:modified>
  <cp:revision>0</cp:revision>
  <dc:subject/>
  <dc:title>凯文·莫勒（Kevin Maurer）是一位资深记者，荣获许多奖项。七年中，他不断报道特种部队的新闻。在过去的5年曾6次深入阿富汗随军采访。2006年，跟随美国特种部队前往非洲，历时1个月。莫勒曾报道美国干预阿富汗的战争及阿富汗首次议会选举的情形。最近，他报道了布什政府入主巴格达（Baghdad）的新闻。还写成深度报道，讲述阿富汗的霍斯特地区（Khost，Afghanistan）如何由一个恐怖分子横行的区域转变为处处井井有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