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斯德霖•洛德（</w:t>
      </w:r>
      <w:r>
        <w:rPr>
          <w:b/>
        </w:rPr>
        <w:t>Sterling Lord</w:t>
      </w:r>
      <w:r>
        <w:rPr>
          <w:b/>
        </w:rPr>
        <w:t>）</w:t>
      </w:r>
      <w:r>
        <w:rPr/>
        <w:t>出生于</w:t>
      </w:r>
      <w:r>
        <w:rPr/>
        <w:t>1920</w:t>
      </w:r>
      <w:r>
        <w:rPr/>
        <w:t>年，是</w:t>
      </w:r>
      <w:r>
        <w:rPr/>
        <w:t>Sterling Lord Literistic</w:t>
      </w:r>
      <w:r>
        <w:rPr/>
        <w:t>公司的创始人之一，他为杰克</w:t>
      </w:r>
      <w:r>
        <w:rPr/>
        <w:t>·</w:t>
      </w:r>
      <w:r>
        <w:rPr/>
        <w:t>凯鲁亚克和肯</w:t>
      </w:r>
      <w:r>
        <w:rPr/>
        <w:t>·</w:t>
      </w:r>
      <w:r>
        <w:rPr/>
        <w:t>克西等作家做文学代理人已经超过半个世纪之久。洛德自小在美国爱荷华州密西西比河的伯灵顿（</w:t>
      </w:r>
      <w:r>
        <w:rPr/>
        <w:t>Burlington</w:t>
      </w:r>
      <w:r>
        <w:rPr/>
        <w:t>）小镇长大，</w:t>
      </w:r>
      <w:r>
        <w:rPr/>
        <w:t>1942</w:t>
      </w:r>
      <w:r>
        <w:rPr/>
        <w:t>年毕业于格林内尔学院（</w:t>
      </w:r>
      <w:r>
        <w:rPr/>
        <w:t>Grinnell College</w:t>
      </w:r>
      <w:r>
        <w:rPr/>
        <w:t>），二战时在空军部队服役，退役后来到纽约，先后进入了几家杂志社工作，其中还包括《</w:t>
      </w:r>
      <w:r>
        <w:rPr/>
        <w:t>Cosmopolitan</w:t>
      </w:r>
      <w:r>
        <w:rPr/>
        <w:t>》杂志，</w:t>
      </w:r>
      <w:r>
        <w:rPr/>
        <w:t>1952</w:t>
      </w:r>
      <w:r>
        <w:rPr/>
        <w:t>年后，他正式开始了文学代理人生涯。除了为凯鲁亚克和克西代理文学书稿，他曾代理过的作家还包括：</w:t>
      </w:r>
      <w:r>
        <w:rPr/>
        <w:t>Lawrence Ferlinghetti</w:t>
      </w:r>
      <w:r>
        <w:rPr/>
        <w:t>、</w:t>
      </w:r>
      <w:r>
        <w:rPr/>
        <w:t>Dick Francis</w:t>
      </w:r>
      <w:r>
        <w:rPr/>
        <w:t>、</w:t>
      </w:r>
      <w:r>
        <w:rPr/>
        <w:t>Howard Fast</w:t>
      </w:r>
      <w:r>
        <w:rPr/>
        <w:t>、以及</w:t>
      </w:r>
      <w:r>
        <w:rPr>
          <w:rFonts w:eastAsia="Times New Roman"/>
        </w:rPr>
        <w:t xml:space="preserve"> </w:t>
      </w:r>
      <w:r>
        <w:rPr/>
        <w:t xml:space="preserve">Stan </w:t>
      </w:r>
      <w:r>
        <w:rPr/>
        <w:t>和</w:t>
      </w:r>
      <w:r>
        <w:rPr>
          <w:rFonts w:eastAsia="Times New Roman"/>
        </w:rPr>
        <w:t xml:space="preserve"> </w:t>
      </w:r>
      <w:r>
        <w:rPr/>
        <w:t>Jan Berenstain</w:t>
      </w:r>
      <w:r>
        <w:rPr/>
        <w:t>等等。除了在出版行业取得的成就，洛德在运动方面也是一名健将，他曾入选全国男子网球排名（</w:t>
      </w:r>
      <w:r>
        <w:rPr/>
        <w:t>15</w:t>
      </w:r>
      <w:r>
        <w:rPr/>
        <w:t>岁以下），以及青少年网球排名（</w:t>
      </w:r>
      <w:r>
        <w:rPr/>
        <w:t>18</w:t>
      </w:r>
      <w:r>
        <w:rPr/>
        <w:t>岁以下），他打了</w:t>
      </w:r>
      <w:r>
        <w:rPr/>
        <w:t>78</w:t>
      </w:r>
      <w:r>
        <w:rPr/>
        <w:t>年的网球比赛，竞争对手不乏</w:t>
      </w:r>
      <w:r>
        <w:rPr/>
        <w:t xml:space="preserve">Don Budge, Helen Wills Moody, Billy Talbert, Jean Borotra,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Marcel Bernard</w:t>
      </w:r>
      <w:r>
        <w:rPr/>
        <w:t>这样的名人。如今，洛德定居在纽约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0:26:26Z</dcterms:modified>
  <cp:revision>0</cp:revision>
  <dc:subject/>
  <dc:title>斯德霖•洛德（Sterling Lord）出生于1920年，是Sterling Lord Literistic公司的创始人之一，他为杰克·凯鲁亚克和肯·克西等作家做文学代理人已经超过半个世纪之久。洛德自小在美国爱荷华州密西西比河的伯灵顿（Burlington）小镇长大，1942年毕业于格林内尔学院（Grinnell College），二战时在空军部队服役，退役后来到纽约，先后进入了几家杂志社工作，其中还包括《Cosmopolitan》杂志，1952年后，他正式开始了文学代理人生涯。除了为凯鲁亚克和克西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