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81050" cy="10858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马乔里</w:t>
      </w:r>
      <w:r>
        <w:rPr>
          <w:b/>
        </w:rPr>
        <w:t>·</w:t>
      </w:r>
      <w:r>
        <w:rPr>
          <w:b/>
        </w:rPr>
        <w:t>萨弗（</w:t>
      </w:r>
      <w:r>
        <w:rPr>
          <w:b/>
        </w:rPr>
        <w:t>MARJORIE SHAFFER</w:t>
      </w:r>
      <w:r>
        <w:rPr/>
        <w:t xml:space="preserve"> </w:t>
      </w:r>
      <w:r>
        <w:rPr/>
        <w:t>）为《纽约时报》（</w:t>
      </w:r>
      <w:r>
        <w:rPr>
          <w:i/>
          <w:iCs/>
        </w:rPr>
        <w:t>The New York Times</w:t>
      </w:r>
      <w:r>
        <w:rPr/>
        <w:t>）、《金融时报》（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Financial Times</w:t>
      </w:r>
      <w:r>
        <w:rPr/>
        <w:t>）、《大众科学》（</w:t>
      </w:r>
      <w:r>
        <w:rPr>
          <w:i/>
          <w:iCs/>
        </w:rPr>
        <w:t>Popular Science</w:t>
      </w:r>
      <w:r>
        <w:rPr/>
        <w:t xml:space="preserve"> </w:t>
      </w:r>
      <w:r>
        <w:rPr/>
        <w:t>）撰稿。她是路透社（</w:t>
      </w:r>
      <w:r>
        <w:rPr>
          <w:i/>
          <w:iCs/>
        </w:rPr>
        <w:t>Reuters</w:t>
      </w:r>
      <w:r>
        <w:rPr>
          <w:i/>
          <w:iCs/>
        </w:rPr>
        <w:t>）</w:t>
      </w:r>
      <w:r>
        <w:rPr/>
        <w:t>商业记者，原先是驻麻省理工学院（</w:t>
      </w:r>
      <w:r>
        <w:rPr/>
        <w:t>the Massachusetts Institute of Technology</w:t>
      </w:r>
      <w:r>
        <w:rPr/>
        <w:t>）的奈特科学新闻学者（</w:t>
      </w:r>
      <w:r>
        <w:rPr/>
        <w:t>Knight science journalism fellow</w:t>
      </w:r>
      <w:r>
        <w:rPr/>
        <w:t>）。萨弗毕业于布朗大学（</w:t>
      </w:r>
      <w:r>
        <w:rPr/>
        <w:t>Brown University</w:t>
      </w:r>
      <w:r>
        <w:rPr/>
        <w:t>），在伊利诺大学乌尔班纳分校（</w:t>
      </w:r>
      <w:r>
        <w:rPr/>
        <w:t>the University of Illinois ,Urbana-Champaign</w:t>
      </w:r>
      <w:r>
        <w:rPr/>
        <w:t>）获得生物学硕士学位。她目前是纽约大学医学院（</w:t>
      </w:r>
      <w:r>
        <w:rPr/>
        <w:t>New York University School of Medicine</w:t>
      </w:r>
      <w:r>
        <w:rPr/>
        <w:t>）的科学作家和编辑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b/>
          <w:b/>
          <w:szCs w:val="21"/>
        </w:rPr>
      </w:pPr>
      <w:r>
        <w:rPr/>
        <w:t>她目前定居纽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14:12:22Z</dcterms:modified>
  <cp:revision>0</cp:revision>
  <dc:subject/>
  <dc:title>马乔里·萨弗（MARJORIE SHAFFER ）为《纽约时报》（The New York Times）、《金融时报》（The Financial Times）、《大众科学》（Popular Science ）撰稿。她是路透社（Reuters）商业记者，原先是驻麻省理工学院（the Massachusetts Institute of Technology）的奈特科学新闻学者（Knight science journalism fellow）。萨弗毕业于布朗大学（Brown University）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