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1143000" cy="15144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杰</w:t>
      </w:r>
      <w:r>
        <w:rPr>
          <w:b/>
        </w:rPr>
        <w:t>·</w:t>
      </w:r>
      <w:r>
        <w:rPr>
          <w:b/>
        </w:rPr>
        <w:t>米松（</w:t>
      </w:r>
      <w:r>
        <w:rPr>
          <w:b/>
        </w:rPr>
        <w:t>Roger Musson</w:t>
      </w:r>
      <w:r>
        <w:rPr/>
        <w:t>）是英国地质研究所地震灾害和档案部的主管。发生大地震后，主要由他负责向媒体解释。媒体包括《卫报》（</w:t>
      </w:r>
      <w:r>
        <w:rPr>
          <w:i/>
          <w:iCs/>
        </w:rPr>
        <w:t>The Guardian</w:t>
      </w:r>
      <w:r>
        <w:rPr/>
        <w:t>）、《星期日邮报》（</w:t>
      </w:r>
      <w:r>
        <w:rPr>
          <w:i/>
          <w:iCs/>
        </w:rPr>
        <w:t>The Sunday Post</w:t>
      </w:r>
      <w:r>
        <w:rPr/>
        <w:t>）、《每日电讯报》（</w:t>
      </w:r>
      <w:r>
        <w:rPr>
          <w:i/>
          <w:iCs/>
        </w:rPr>
        <w:t>The Telegraph</w:t>
      </w:r>
      <w:r>
        <w:rPr/>
        <w:t>）。他为《纽约时报》（</w:t>
      </w:r>
      <w:r>
        <w:rPr>
          <w:i/>
          <w:iCs/>
        </w:rPr>
        <w:t>The New York Times</w:t>
      </w:r>
      <w:r>
        <w:rPr/>
        <w:t>）撰写专栏文章，定期向《奇异时代》（</w:t>
      </w:r>
      <w:r>
        <w:rPr>
          <w:i/>
          <w:iCs/>
        </w:rPr>
        <w:t>Fortean Times</w:t>
      </w:r>
      <w:r>
        <w:rPr/>
        <w:t>）供稿，在海地地震后接受《时代》（</w:t>
      </w:r>
      <w:r>
        <w:rPr>
          <w:i/>
          <w:iCs/>
        </w:rPr>
        <w:t>Time</w:t>
      </w:r>
      <w:r>
        <w:rPr/>
        <w:t>）杂志访谈。他在许多纪录片内出场，包括国家地理频道（</w:t>
      </w:r>
      <w:r>
        <w:rPr/>
        <w:t>National Geographic Channel</w:t>
      </w:r>
      <w:r>
        <w:rPr/>
        <w:t>）的影片。米松也是《地震学刊》（</w:t>
      </w:r>
      <w:r>
        <w:rPr>
          <w:i/>
        </w:rPr>
        <w:t>the Journal of Seismology</w:t>
      </w:r>
      <w:r>
        <w:rPr/>
        <w:t>）、《地震工程通报》（</w:t>
      </w:r>
      <w:r>
        <w:rPr>
          <w:i/>
        </w:rPr>
        <w:t>the Bulletin of Earthquake Engineering</w:t>
      </w:r>
      <w:r>
        <w:rPr/>
        <w:t>）、《自然灾害》（</w:t>
      </w:r>
      <w:r>
        <w:rPr>
          <w:i/>
        </w:rPr>
        <w:t>Natural Hazards</w:t>
      </w:r>
      <w:r>
        <w:rPr/>
        <w:t>）编辑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b/>
          <w:b/>
          <w:szCs w:val="21"/>
        </w:rPr>
      </w:pPr>
      <w:r>
        <w:rPr/>
        <w:t>他目前定居苏格兰爱丁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7:36:40Z</dcterms:modified>
  <cp:revision>0</cp:revision>
  <dc:subject/>
  <dc:title>罗杰·米松（Roger Musson）是英国地质研究所地震灾害和档案部的主管。发生大地震后，主要由他负责向媒体解释。媒体包括《卫报》（The Guardian）、《星期日邮报》（The Sunday Post）、《每日电讯报》（The Telegraph）。他为《纽约时报》（The New York Times）撰写专栏文章，定期向《奇异时代》（Fortean Times）供稿，在海地地震后接受《时代》（Time）杂志访谈。他在许多纪录片内出场，包括国家地理频道（National Geograp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