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大卫</w:t>
      </w:r>
      <w:r>
        <w:rPr>
          <w:rFonts w:cs="宋体" w:ascii="宋体" w:hAnsi="宋体"/>
          <w:b/>
        </w:rPr>
        <w:t>·</w:t>
      </w:r>
      <w:r>
        <w:rPr>
          <w:b/>
        </w:rPr>
        <w:t>史密斯</w:t>
      </w:r>
      <w:r>
        <w:rPr>
          <w:b/>
        </w:rPr>
        <w:t>(David B. Smith)</w:t>
      </w:r>
      <w:r>
        <w:rPr/>
        <w:t>是记者，也是作家，生活、工作在纽约。其文章发表在《纽约时报杂志》</w:t>
      </w:r>
      <w:r>
        <w:rPr/>
        <w:t>(The New York Times Magazine)</w:t>
      </w:r>
      <w:r>
        <w:rPr/>
        <w:t>、《大西洋月刊》</w:t>
      </w:r>
      <w:r>
        <w:rPr/>
        <w:t>(The Atlantic Monthly)</w:t>
      </w:r>
      <w:r>
        <w:rPr/>
        <w:t>、《格兰塔》</w:t>
      </w:r>
      <w:r>
        <w:rPr/>
        <w:t>(</w:t>
      </w:r>
      <w:bookmarkStart w:id="0" w:name="OLE_LINK7"/>
      <w:r>
        <w:rPr/>
        <w:t>Granta</w:t>
      </w:r>
      <w:bookmarkEnd w:id="0"/>
      <w:r>
        <w:rPr/>
        <w:t>)</w:t>
      </w:r>
      <w:r>
        <w:rPr/>
        <w:t>和《</w:t>
      </w:r>
      <w:bookmarkStart w:id="1" w:name="OLE_LINK9"/>
      <w:bookmarkStart w:id="2" w:name="OLE_LINK8"/>
      <w:r>
        <w:rPr/>
        <w:t>n+1</w:t>
      </w:r>
      <w:bookmarkEnd w:id="1"/>
      <w:bookmarkEnd w:id="2"/>
      <w:r>
        <w:rPr/>
        <w:t>》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7:52:36Z</dcterms:modified>
  <cp:revision>0</cp:revision>
  <dc:subject/>
  <dc:title>大卫·史密斯(David B. Smith)是记者，也是作家，生活、工作在纽约。其文章发表在《纽约时报杂志》(The New York Times Magazine)、《大西洋月刊》(The Atlantic Monthly)、《格兰塔》(Granta)和《n+1》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