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142875</wp:posOffset>
            </wp:positionV>
            <wp:extent cx="2192655" cy="216789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后灾难经济：大萧条后的繁荣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Postcatastrophe Econom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ric Jansz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ortfoli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widowControl/>
        <w:ind w:left="420" w:hanging="420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  <w:color w:val="000000"/>
          <w:kern w:val="0"/>
          <w:szCs w:val="21"/>
        </w:rPr>
        <w:t>政府与企业应当如何携手合作，保证未来的经济安全？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前的经济萧条最终将恶化到何种地步？在埃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仁看来，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下半年，失业率有可能超过</w:t>
      </w:r>
      <w:r>
        <w:rPr>
          <w:color w:val="000000"/>
          <w:kern w:val="0"/>
          <w:szCs w:val="21"/>
        </w:rPr>
        <w:t>10%</w:t>
      </w:r>
      <w:r>
        <w:rPr>
          <w:color w:val="000000"/>
          <w:kern w:val="0"/>
          <w:szCs w:val="21"/>
        </w:rPr>
        <w:t>，半数的零售店可能关门，烂尾楼会处处可见，税收可能下降</w:t>
      </w:r>
      <w:r>
        <w:rPr>
          <w:color w:val="000000"/>
          <w:kern w:val="0"/>
          <w:szCs w:val="21"/>
        </w:rPr>
        <w:t>30%</w:t>
      </w:r>
      <w:r>
        <w:rPr>
          <w:color w:val="000000"/>
          <w:kern w:val="0"/>
          <w:szCs w:val="21"/>
        </w:rPr>
        <w:t>，导致政府大量削减服务项目。与此同时，通货膨胀讲持续上涨，而美联储被迫让美元贬值，因为他国拒绝继续借钱给美国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听起来确实很严峻。但坏事也会带来好处：这次危机将让我们有可能认识到过去数十年来的政策之恶，从而拨乱反正，开启更加理性的经济之门。美国可以摆脱过去三十年来的举债增长模式，重构建立在老式的以储蓄与投资为基础的经济增长模式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雅仁在书中阐述道：关键不在建立大政府管理模式，而在通过公私合作，引导我们独特的创新能力。他呼吁推出现代“新政”，发展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新型工业，包括生物技术，替代能源，纳米技术。他论证认为，我们的金融市场可以发生适应性变化，促使上述新变化的发生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对于真心想了解我们目前所处的困境的读者来说，本书是必读书之一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widowControl/>
        <w:ind w:firstLine="422"/>
        <w:rPr>
          <w:bCs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埃里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雅仁（</w:t>
      </w:r>
      <w:r>
        <w:rPr>
          <w:b/>
          <w:szCs w:val="21"/>
        </w:rPr>
        <w:t>Eric Janszen</w:t>
      </w:r>
      <w:r>
        <w:rPr>
          <w:b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为金融分析师，以风险投资家和风投高管的身份，在技术产业界从业逾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多载。</w:t>
      </w:r>
      <w:r>
        <w:rPr>
          <w:bCs/>
          <w:color w:val="000000"/>
          <w:kern w:val="0"/>
          <w:szCs w:val="21"/>
        </w:rPr>
        <w:t>1998</w:t>
      </w:r>
      <w:r>
        <w:rPr>
          <w:bCs/>
          <w:color w:val="000000"/>
          <w:kern w:val="0"/>
          <w:szCs w:val="21"/>
        </w:rPr>
        <w:t>年，他创建了一家金融分析公司，对金融市场走势作出了惊人准确地语言。他为</w:t>
      </w:r>
      <w:r>
        <w:rPr>
          <w:bCs/>
          <w:color w:val="000000"/>
          <w:kern w:val="0"/>
          <w:szCs w:val="21"/>
        </w:rPr>
        <w:t>HARPER</w:t>
      </w:r>
      <w:r>
        <w:rPr>
          <w:bCs/>
          <w:color w:val="000000"/>
          <w:kern w:val="0"/>
          <w:szCs w:val="21"/>
        </w:rPr>
        <w:t>’</w:t>
      </w:r>
      <w:r>
        <w:rPr>
          <w:bCs/>
          <w:color w:val="000000"/>
          <w:kern w:val="0"/>
          <w:szCs w:val="21"/>
        </w:rPr>
        <w:t>S</w:t>
      </w:r>
      <w:r>
        <w:rPr>
          <w:bCs/>
          <w:color w:val="000000"/>
          <w:kern w:val="0"/>
          <w:szCs w:val="21"/>
        </w:rPr>
        <w:t>杂志撰写的经济泡沫封面文章获得广泛好评，广受瞩目，他目前是该杂志网站的长期撰稿人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br/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szCs w:val="21"/>
        </w:rPr>
        <w:b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b/>
          <w:bCs/>
          <w:szCs w:val="21"/>
        </w:rPr>
        <w:t>请将回馈信息发至：</w:t>
      </w:r>
      <w:r>
        <w:rPr>
          <w:rFonts w:cs="宋体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inding">
    <w:name w:val="binding"/>
    <w:basedOn w:val="Style11"/>
    <w:qFormat/>
    <w:rPr/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7:00Z</dcterms:created>
  <dc:creator>Image</dc:creator>
  <dc:description/>
  <dc:language>en-US</dc:language>
  <cp:lastModifiedBy>Lenovo User</cp:lastModifiedBy>
  <dcterms:modified xsi:type="dcterms:W3CDTF">2013-01-06T16:00:0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