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99060</wp:posOffset>
            </wp:positionV>
            <wp:extent cx="146304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托斯卡纳的智慧：淳朴、安全和美好生活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</w:rPr>
        <w:t>英文书名：</w:t>
      </w:r>
      <w:r>
        <w:rPr>
          <w:b/>
          <w:color w:val="000000"/>
          <w:szCs w:val="21"/>
        </w:rPr>
        <w:t>The Wisdom of Tuscany: Simplicity, Security, and the Good Lif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szCs w:val="21"/>
        </w:rPr>
        <w:t>Ferenc Máté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zCs w:val="21"/>
        </w:rPr>
        <w:t>Albatross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b/>
        </w:rPr>
        <w:t xml:space="preserve">/ </w:t>
      </w:r>
      <w:r>
        <w:rPr>
          <w:b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我们的世界风雨飘摇，失去了方向感。本书大概正是对症良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里是托斯卡纳。这句话概括了一副画面：柔和的群山、苍翠的葡萄园、琥珀色的天空。但托斯卡纳不仅是美丽的景色，这里的群山哺育了源远流长的人类与文化。费伦茨</w:t>
      </w:r>
      <w:r>
        <w:rPr>
          <w:bCs/>
          <w:szCs w:val="21"/>
        </w:rPr>
        <w:t>·</w:t>
      </w:r>
      <w:r>
        <w:rPr>
          <w:bCs/>
          <w:szCs w:val="21"/>
        </w:rPr>
        <w:t>马特在托斯卡纳生活了二十年以后，从随和而刻苦的邻居和镇民那里收集了惊人的故事和金玉良言。托斯卡纳人创造了实在的乡土幽默，奉献给这片丰饶的土地。马特描绘了许多鼓舞人心的角色，甚至能帮助最老练的城市居民在自己的后院找到“宁静的归属之地”，即使这个后院只是太平门出口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托斯卡纳的智慧》部分是回忆录，部分是社会批评。本书审视我们社会的方方面面。在这个社会中，我们似乎切断了生活与家人的联系。慵懒的星期天最适合修复孩子、配偶、兄弟姐妹的关系。可是相反，我们的文化基础是追赶潮流、陷入债务、赶日程表。简而言之，我们过的是快餐式生活。《托斯卡纳的智慧》提示了更淳朴，但回报更多的生活：在社区内工作；跟邻居分享；甚至吃自己种出来的食品。这些都是现代生活的疗伤圣药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特在欧洲、加拿大、美国都住过，抱有客观的态度和机智、世故的风格。他的托斯卡纳风情画包括亲密的社区、相亲相爱的家庭、了不起的美食，点缀着轻松愉快的观察和歇斯底里的私房话，重新叙述了马特自己叹为观止的经历：种葡萄，修复十三世纪修道院。这一切点点滴滴，把日常生活变得甜蜜。《托斯卡纳的智慧》证明：人人都能变成托斯卡纳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04900" cy="11906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费伦茨</w:t>
      </w:r>
      <w:r>
        <w:rPr>
          <w:b/>
          <w:szCs w:val="21"/>
        </w:rPr>
        <w:t>·</w:t>
      </w:r>
      <w:r>
        <w:rPr>
          <w:b/>
          <w:szCs w:val="21"/>
        </w:rPr>
        <w:t>马特（</w:t>
      </w:r>
      <w:r>
        <w:rPr>
          <w:b/>
          <w:szCs w:val="21"/>
        </w:rPr>
        <w:t>Ferenc Máté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致力于总结自己的追求</w:t>
      </w:r>
      <w:r>
        <w:rPr>
          <w:szCs w:val="21"/>
        </w:rPr>
        <w:t>----</w:t>
      </w:r>
      <w:r>
        <w:rPr>
          <w:szCs w:val="21"/>
        </w:rPr>
        <w:t>复原托斯卡纳废墟，白手起家建设葡萄园，七海远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出生于特兰西瓦尼亚，十一岁逃出匈牙利。当时，苏联坦克碾平了匈牙利革命。他在温哥华长大，先后在加利福尼亚、巴黎、罗马、巴哈马群岛和纽约安家。他参加过火车帮派，造过船，当过摄影师、甲板水手、图书编辑。他写过十六部书，译成十二种语言。他的国际畅销书《托斯卡纳葡萄园》（</w:t>
      </w:r>
      <w:r>
        <w:rPr>
          <w:szCs w:val="21"/>
        </w:rPr>
        <w:t>A Vineyard in Tuscany</w:t>
      </w:r>
      <w:r>
        <w:rPr>
          <w:szCs w:val="21"/>
        </w:rPr>
        <w:t>）名列《纽约时报》优秀书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New York Times Notable Book</w:t>
      </w:r>
      <w:r>
        <w:rPr>
          <w:szCs w:val="21"/>
        </w:rPr>
        <w:t>），入选西班牙卡米罗</w:t>
      </w:r>
      <w:r>
        <w:rPr>
          <w:szCs w:val="21"/>
        </w:rPr>
        <w:t>·</w:t>
      </w:r>
      <w:r>
        <w:rPr>
          <w:szCs w:val="21"/>
        </w:rPr>
        <w:t>德尔</w:t>
      </w:r>
      <w:r>
        <w:rPr>
          <w:szCs w:val="21"/>
        </w:rPr>
        <w:t>·</w:t>
      </w:r>
      <w:r>
        <w:rPr>
          <w:szCs w:val="21"/>
        </w:rPr>
        <w:t>熙德文学奖（</w:t>
      </w:r>
      <w:r>
        <w:rPr>
          <w:szCs w:val="21"/>
        </w:rPr>
        <w:t>Camino del Cid literary award.</w:t>
      </w:r>
      <w:r>
        <w:rPr>
          <w:szCs w:val="21"/>
        </w:rPr>
        <w:t>）最终决选名单。他的达格</w:t>
      </w:r>
      <w:r>
        <w:rPr>
          <w:szCs w:val="21"/>
        </w:rPr>
        <w:t>/</w:t>
      </w:r>
      <w:r>
        <w:rPr>
          <w:szCs w:val="21"/>
        </w:rPr>
        <w:t>尼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ugger/Nello</w:t>
      </w:r>
      <w:r>
        <w:rPr>
          <w:szCs w:val="21"/>
        </w:rPr>
        <w:t>）系列历史小说名列“当代航海小说榜首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和妻子、儿子定居意大利蒙塔奇诺。他们的葡萄园围绕着十三世纪的修道院。他们的布伦尼诺斯酒赢得了世界声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意大利今年最佳图书之一。我向所有赞赏意大利的人推荐《托斯卡纳的智慧》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 xml:space="preserve"> </w:t>
      </w:r>
      <w:r>
        <w:rPr/>
        <w:t>特鲁贝</w:t>
      </w:r>
      <w:r>
        <w:rPr/>
        <w:t>·</w:t>
      </w:r>
      <w:r>
        <w:rPr/>
        <w:t>查维罗（</w:t>
      </w:r>
      <w:r>
        <w:rPr/>
        <w:t>Truby Chiaviello</w:t>
      </w:r>
      <w:r>
        <w:rPr/>
        <w:t>），</w:t>
      </w:r>
      <w:r>
        <w:rPr>
          <w:color w:val="000000"/>
          <w:szCs w:val="20"/>
        </w:rPr>
        <w:t>《普里莫》（</w:t>
      </w:r>
      <w:r>
        <w:rPr>
          <w:i/>
        </w:rPr>
        <w:t>Primo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马特借助奇闻轶事和诱人的食谱，向温暖淳朴的第二故乡致意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《托斯卡纳的智慧》令我一再击节称赞，你们无疑也会这样做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旧金山书评》（</w:t>
      </w:r>
      <w:r>
        <w:rPr>
          <w:i/>
        </w:rPr>
        <w:t>San Francisco Book Review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在远方旅途上学到智慧，可能用在家里。马特以托斯卡纳人为例，学习社区生活的艺术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有创造性实例，乡土幽默和无穷无尽的乐观主义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盐湖城论坛报》（</w:t>
      </w:r>
      <w:r>
        <w:rPr>
          <w:i/>
        </w:rPr>
        <w:t>The Salt Lake Tribu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赏心悦目，重新点燃了读者体会历险的感受。马特讲述了美好生活的秘诀，抛开客观，重新诉诸深刻的个人感受。本书为这些时代提供了愉快的思想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玛丽娅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图尔特生活电台（</w:t>
      </w:r>
      <w:r>
        <w:rPr>
          <w:i/>
        </w:rPr>
        <w:t>Martha Stewart Living Radio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谢谢您的阅读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请将反馈信息发至：</w:t>
      </w:r>
      <w:r>
        <w:rPr>
          <w:rFonts w:ascii="宋体" w:hAnsi="宋体" w:cs="宋体"/>
          <w:b/>
          <w:color w:val="000000"/>
          <w:kern w:val="0"/>
          <w:szCs w:val="21"/>
        </w:rPr>
        <w:t>夏蕊（</w:t>
      </w:r>
      <w:r>
        <w:rPr>
          <w:b/>
          <w:color w:val="000000"/>
          <w:kern w:val="0"/>
          <w:szCs w:val="21"/>
        </w:rPr>
        <w:t>Susan Xia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1"/>
          <w:kern w:val="0"/>
          <w:szCs w:val="21"/>
        </w:rPr>
        <w:t>安德鲁﹒纳伯格联合国际有限公司北京代表处</w:t>
      </w:r>
      <w:r>
        <w:rPr>
          <w:rFonts w:cs="宋体" w:ascii="宋体" w:hAnsi="宋体"/>
          <w:b/>
          <w:bCs/>
          <w:color w:val="000001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北京市海淀区中关村大街甲</w:t>
      </w:r>
      <w:r>
        <w:rPr>
          <w:rFonts w:cs="宋体" w:ascii="宋体" w:hAnsi="宋体"/>
          <w:color w:val="333333"/>
          <w:kern w:val="0"/>
          <w:szCs w:val="21"/>
        </w:rPr>
        <w:t>59</w:t>
      </w:r>
      <w:r>
        <w:rPr>
          <w:rFonts w:ascii="宋体" w:hAnsi="宋体" w:cs="宋体"/>
          <w:color w:val="333333"/>
          <w:kern w:val="0"/>
          <w:szCs w:val="21"/>
        </w:rPr>
        <w:t>号中国人民大学文化大厦</w:t>
      </w:r>
      <w:r>
        <w:rPr>
          <w:rFonts w:cs="宋体" w:ascii="宋体" w:hAnsi="宋体"/>
          <w:color w:val="333333"/>
          <w:kern w:val="0"/>
          <w:szCs w:val="21"/>
        </w:rPr>
        <w:t>1705</w:t>
      </w:r>
      <w:r>
        <w:rPr>
          <w:rFonts w:ascii="宋体" w:hAnsi="宋体" w:cs="宋体"/>
          <w:color w:val="333333"/>
          <w:kern w:val="0"/>
          <w:szCs w:val="21"/>
        </w:rPr>
        <w:t>室，</w:t>
      </w:r>
      <w:r>
        <w:rPr>
          <w:rFonts w:cs="宋体" w:ascii="宋体" w:hAnsi="宋体"/>
          <w:color w:val="333333"/>
          <w:kern w:val="0"/>
          <w:szCs w:val="21"/>
        </w:rPr>
        <w:t>100872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电 话：</w:t>
      </w:r>
      <w:r>
        <w:rPr>
          <w:rFonts w:cs="宋体" w:ascii="宋体" w:hAnsi="宋体"/>
          <w:color w:val="333333"/>
          <w:kern w:val="0"/>
          <w:szCs w:val="21"/>
        </w:rPr>
        <w:t xml:space="preserve">010-82504406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传 真：</w:t>
      </w:r>
      <w:r>
        <w:rPr>
          <w:rFonts w:cs="宋体" w:ascii="宋体" w:hAnsi="宋体"/>
          <w:color w:val="333333"/>
          <w:kern w:val="0"/>
          <w:szCs w:val="21"/>
        </w:rPr>
        <w:t>010-825042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susan@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hyperlink r:id="rId5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浪微博：</w:t>
      </w:r>
      <w:hyperlink r:id="rId6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9:10:40Z</dcterms:modified>
  <cp:revision>0</cp:revision>
  <dc:subject/>
  <dc:title>中文书名：《托斯卡纳的智慧：淳朴、安全和美好生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