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bCs/>
          <w:lang w:val="en-US" w:eastAsia="en-US"/>
        </w:rPr>
      </w:pPr>
      <w:r>
        <w:rPr>
          <w:rFonts w:cs="宋体" w:ascii="宋体" w:hAnsi="宋体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200150" cy="1762125"/>
            <wp:effectExtent l="0" t="0" r="0" b="0"/>
            <wp:wrapTight wrapText="bothSides">
              <wp:wrapPolygon edited="0">
                <wp:start x="-168" y="0"/>
                <wp:lineTo x="-168" y="21477"/>
                <wp:lineTo x="21600" y="21477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bookmarkStart w:id="0" w:name="awards"/>
      <w:bookmarkEnd w:id="0"/>
      <w:r>
        <w:rPr/>
        <w:t>马努</w:t>
      </w:r>
      <w:r>
        <w:rPr/>
        <w:t>·</w:t>
      </w:r>
      <w:r>
        <w:rPr/>
        <w:t>乔瑟夫（</w:t>
      </w:r>
      <w:r>
        <w:rPr/>
        <w:t>Manu Joseph</w:t>
      </w:r>
      <w:r>
        <w:rPr/>
        <w:t>）</w:t>
      </w:r>
      <w:r>
        <w:rPr/>
        <w:t>曾经担任过印度第一大报、世界大报之一《印度时报》</w:t>
      </w:r>
      <w:r>
        <w:rPr>
          <w:rFonts w:ascii="宋体" w:hAnsi="宋体" w:cs="宋体"/>
        </w:rPr>
        <w:t>的专题编辑，现任印度新锐新闻杂志《</w:t>
      </w:r>
      <w:r>
        <w:rPr/>
        <w:t>TALK</w:t>
      </w:r>
      <w:r>
        <w:rPr/>
        <w:t>》的副总编，该杂志拟于</w:t>
      </w:r>
      <w:r>
        <w:rPr/>
        <w:t>1</w:t>
      </w:r>
      <w:r>
        <w:rPr/>
        <w:t>月起在印度国内发行。此外他还是</w:t>
      </w:r>
      <w:r>
        <w:rPr/>
        <w:t xml:space="preserve">Conde Nast </w:t>
      </w:r>
      <w:r>
        <w:rPr/>
        <w:t>麾下杂志</w:t>
      </w:r>
      <w:r>
        <w:rPr/>
        <w:t>Wired</w:t>
      </w:r>
      <w:r>
        <w:rPr/>
        <w:t>网站——</w:t>
      </w:r>
      <w:r>
        <w:rPr/>
        <w:t>wired.com</w:t>
      </w:r>
      <w:r>
        <w:rPr/>
        <w:t>的知名作家，英国《独立报》也向其约稿。至今他已当了</w:t>
      </w:r>
      <w:r>
        <w:rPr/>
        <w:t>14</w:t>
      </w:r>
      <w:r>
        <w:rPr/>
        <w:t>年的新闻记者，现居孟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他曾被票选为“最时髦的作家”，《社会》杂志更将其列入“年轻成功人士”（</w:t>
      </w:r>
      <w:r>
        <w:rPr/>
        <w:t>The Young Achiever Award</w:t>
      </w:r>
      <w:r>
        <w:rPr/>
        <w:t>）的决选名单。早先，另一家国家级杂志将其列入最值得关注的五位年轻新闻记者之一。他还曾获英国政府颁布的年度奖项，该奖项设计颁给</w:t>
      </w:r>
      <w:r>
        <w:rPr/>
        <w:t>12</w:t>
      </w:r>
      <w:r>
        <w:rPr/>
        <w:t>名影响未来舆论导向的新闻记者，获奖者可在伦敦居留三个月之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Manu Joseph</w:t>
      </w:r>
      <w:r>
        <w:rPr/>
        <w:t>已经写出了一个主流印地语电影剧本，该电影预计将于明年初上映。《靠谱男》出版后，英国立刻买下了他的版权连同下一本尚在构思中的小说未来版权，除印度之外，整个英联邦的版权也已销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08T09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