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szCs w:val="21"/>
        </w:rPr>
      </w:pPr>
      <w:r>
        <w:rPr>
          <w:b/>
          <w:szCs w:val="21"/>
        </w:rPr>
        <w:t>海伦</w:t>
      </w:r>
      <w:r>
        <w:rPr>
          <w:b/>
          <w:szCs w:val="21"/>
        </w:rPr>
        <w:t>·</w:t>
      </w:r>
      <w:r>
        <w:rPr>
          <w:b/>
          <w:szCs w:val="21"/>
        </w:rPr>
        <w:t>科诺德（</w:t>
      </w:r>
      <w:r>
        <w:rPr>
          <w:b/>
          <w:szCs w:val="21"/>
        </w:rPr>
        <w:t>Helen Knode</w:t>
      </w:r>
      <w:r>
        <w:rPr>
          <w:b/>
          <w:szCs w:val="21"/>
        </w:rPr>
        <w:t>）</w:t>
      </w:r>
      <w:r>
        <w:rPr>
          <w:szCs w:val="21"/>
        </w:rPr>
        <w:t>把她在洛杉矶周刊当特约撰稿人和影评人的经验融入了她的第一部小说《售罄》中。她出生于加拿大石油贸易的心脏地带，亚伯达的卡尔加里，而且科诺德从十九世纪就开始从事石油行业。这成为她创作该作品的灵感。</w:t>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11:36:56Z</dcterms:modified>
  <cp:revision>0</cp:revision>
  <dc:subject/>
  <dc:title>海伦·科诺德（Helen Knode）把她在洛杉矶周刊当特约撰稿人和影评人的经验融入了她的第一部小说《售罄》中。她出生于加拿大石油贸易的心脏地带，亚伯达的卡尔加里，而且科诺德从十九世纪就开始从事石油行业。这成为她创作该作品的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