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12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90170</wp:posOffset>
            </wp:positionV>
            <wp:extent cx="914400" cy="117157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马丁</w:t>
      </w:r>
      <w:r>
        <w:rPr>
          <w:b/>
        </w:rPr>
        <w:t>·</w:t>
      </w:r>
      <w:r>
        <w:rPr>
          <w:b/>
        </w:rPr>
        <w:t>弗莱彻（</w:t>
      </w:r>
      <w:r>
        <w:rPr>
          <w:b/>
        </w:rPr>
        <w:t>MARTIN FLETCHER</w:t>
      </w:r>
      <w:r>
        <w:rPr>
          <w:b/>
        </w:rPr>
        <w:t>）</w:t>
      </w:r>
      <w:r>
        <w:rPr/>
        <w:t>是全世界最受尊重的电视新闻记者，也正在迅速奠定作家的盛名。弗莱彻</w:t>
      </w:r>
      <w:r>
        <w:rPr/>
        <w:t>1947</w:t>
      </w:r>
      <w:r>
        <w:rPr/>
        <w:t>年生于伦敦，</w:t>
      </w:r>
      <w:r>
        <w:rPr/>
        <w:t>1970</w:t>
      </w:r>
      <w:r>
        <w:rPr/>
        <w:t>年毕业于布雷德福德大学（</w:t>
      </w:r>
      <w:r>
        <w:rPr/>
        <w:t xml:space="preserve">the University of Bradford </w:t>
      </w:r>
      <w:r>
        <w:rPr/>
        <w:t>），毕业后担任欧洲共同市场的法语和德语翻译。</w:t>
      </w:r>
      <w:r>
        <w:rPr/>
        <w:t>1970</w:t>
      </w:r>
      <w:r>
        <w:rPr/>
        <w:t>年，他开始为英国维斯新闻社（</w:t>
      </w:r>
      <w:r>
        <w:rPr/>
        <w:t xml:space="preserve">VisNews </w:t>
      </w:r>
      <w:r>
        <w:rPr/>
        <w:t>）制作电视新闻节目。此后，他在以色列、比利时、罗得西亚旅行了四年。</w:t>
      </w:r>
      <w:r>
        <w:rPr/>
        <w:t>1977</w:t>
      </w:r>
      <w:r>
        <w:rPr/>
        <w:t>年，他开始担任全国广播公司（</w:t>
      </w:r>
      <w:r>
        <w:rPr/>
        <w:t>NBC</w:t>
      </w:r>
      <w:r>
        <w:rPr/>
        <w:t>）摄影师。</w:t>
      </w:r>
      <w:r>
        <w:rPr/>
        <w:t>1982</w:t>
      </w:r>
      <w:r>
        <w:rPr/>
        <w:t>年，他前往特拉维夫任通讯记者。</w:t>
      </w:r>
      <w:r>
        <w:rPr/>
        <w:t>1996</w:t>
      </w:r>
      <w:r>
        <w:rPr/>
        <w:t>年，他兼任总编辑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弗莱彻在第一次和第二次巴勒斯坦暴动、卢旺达内战和科索沃危机期间，获得了五个艾美奖（</w:t>
      </w:r>
      <w:r>
        <w:rPr/>
        <w:t>Emmys</w:t>
      </w:r>
      <w:r>
        <w:rPr/>
        <w:t>）。他还获得了许多其他奖项，包括：哥伦比亚大学（</w:t>
      </w:r>
      <w:r>
        <w:rPr/>
        <w:t>Columbia University</w:t>
      </w:r>
      <w:r>
        <w:rPr/>
        <w:t>）的杜邦奖（</w:t>
      </w:r>
      <w:r>
        <w:rPr/>
        <w:t>DuPont Award</w:t>
      </w:r>
      <w:r>
        <w:rPr/>
        <w:t>），几个海外记者俱乐部奖（</w:t>
      </w:r>
      <w:r>
        <w:rPr/>
        <w:t>Overseas Press Club Awards</w:t>
      </w:r>
      <w:r>
        <w:rPr/>
        <w:t>），爱德华</w:t>
      </w:r>
      <w:r>
        <w:rPr/>
        <w:t>·</w:t>
      </w:r>
      <w:r>
        <w:rPr/>
        <w:t>莫洛奖（</w:t>
      </w:r>
      <w:r>
        <w:rPr/>
        <w:t>Edward R. Murrow award</w:t>
      </w:r>
      <w:r>
        <w:rPr/>
        <w:t>），一个雨果金奖（</w:t>
      </w:r>
      <w:r>
        <w:rPr/>
        <w:t xml:space="preserve">Hugo gold medal </w:t>
      </w:r>
      <w:r>
        <w:rPr/>
        <w:t>），一个皇家电视协会奖（</w:t>
      </w:r>
      <w:r>
        <w:rPr>
          <w:rFonts w:eastAsia="Times New Roman"/>
        </w:rPr>
        <w:t xml:space="preserve"> </w:t>
      </w:r>
      <w:r>
        <w:rPr/>
        <w:t>the Royal Society of Television</w:t>
      </w:r>
      <w:r>
        <w:rPr/>
        <w:t>），一个犹太国家图书奖（</w:t>
      </w:r>
      <w:r>
        <w:rPr/>
        <w:t>the National Jewish Book Award</w:t>
      </w:r>
      <w:r>
        <w:rPr/>
        <w:t>）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他目前跟妻子夏甲和三个儿子定居以色列和纽约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>
          <w:u w:val="single"/>
        </w:rPr>
      </w:pPr>
      <w:r>
        <w:rPr>
          <w:u w:val="single"/>
        </w:rPr>
        <w:t>作品有：</w:t>
      </w:r>
    </w:p>
    <w:p>
      <w:pPr>
        <w:pStyle w:val="Normal"/>
        <w:ind w:firstLine="412"/>
        <w:rPr/>
      </w:pPr>
      <w:r>
        <w:rPr/>
        <w:t>《大新闻》</w:t>
      </w:r>
      <w:r>
        <w:rPr>
          <w:caps/>
        </w:rPr>
        <w:t>（</w:t>
      </w:r>
      <w:r>
        <w:rPr>
          <w:caps/>
        </w:rPr>
        <w:t>Breaking News</w:t>
      </w:r>
      <w:r>
        <w:rPr>
          <w:caps/>
        </w:rPr>
        <w:t>），</w:t>
      </w:r>
      <w:r>
        <w:rPr/>
        <w:t>2008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《行走的以色列》（</w:t>
      </w:r>
      <w:r>
        <w:rPr>
          <w:iCs/>
          <w:caps/>
          <w:color w:val="000000"/>
          <w:szCs w:val="21"/>
        </w:rPr>
        <w:t>Walking Israel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201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09T07:37:41Z</dcterms:modified>
  <cp:revision>0</cp:revision>
  <dc:subject/>
  <dc:title>马丁·弗莱彻（MARTIN FLETCHER）是全世界最受尊重的电视新闻记者，也正在迅速奠定作家的盛名。弗莱彻1947年生于伦敦，1970年毕业于布雷德福德大学（the University of Bradford ），毕业后担任欧洲共同市场的法语和德语翻译。1970年，他开始为英国维斯新闻社（VisNews ）制作电视新闻节目。此后，他在以色列、比利时、罗得西亚旅行了四年。1977年，他开始担任全国广播公司（NBC）摄影师。1982年，他前往特拉维夫任通讯记者。1996年，他兼任总编辑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