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jc w:val="left"/>
        <w:rPr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52500" cy="1028700"/>
            <wp:effectExtent l="0" t="0" r="0" b="0"/>
            <wp:wrapTight wrapText="bothSides">
              <wp:wrapPolygon edited="0">
                <wp:start x="-229" y="0"/>
                <wp:lineTo x="-229" y="21382"/>
                <wp:lineTo x="21600" y="21382"/>
                <wp:lineTo x="21600" y="0"/>
                <wp:lineTo x="-229" y="0"/>
              </wp:wrapPolygon>
            </wp:wrapTight>
            <wp:docPr id="1" name="Linda_Ko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da_Ko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-US" w:eastAsia="en-US"/>
        </w:rPr>
        <w:t>凯瑟琳</w:t>
      </w:r>
      <w:r>
        <w:rPr>
          <w:b/>
          <w:kern w:val="0"/>
          <w:szCs w:val="21"/>
          <w:lang w:val="en-US" w:eastAsia="en-US"/>
        </w:rPr>
        <w:t>·</w:t>
      </w:r>
      <w:r>
        <w:rPr>
          <w:b/>
          <w:kern w:val="0"/>
          <w:szCs w:val="21"/>
          <w:lang w:val="en-US" w:eastAsia="en-US"/>
        </w:rPr>
        <w:t>格里索姆（</w:t>
      </w:r>
      <w:r>
        <w:rPr>
          <w:b/>
          <w:kern w:val="0"/>
          <w:szCs w:val="21"/>
          <w:lang w:val="en-US" w:eastAsia="en-US"/>
        </w:rPr>
        <w:t>Kathleen Grissom</w:t>
      </w:r>
      <w:r>
        <w:rPr>
          <w:b/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生于加拿大萨斯喀彻温省，在家乡受教育，长大后先在蒙特利尔、然后在曼哈顿工作。结婚后，她随丈夫到弗吉尼亚农场定居，喂养山羊，经营羊绒、草药、茶室、酒家，同时以业余时间从事文学创作。本书是她第一部作品。目前她正在写第二部书《克娄族的玛丽》（</w:t>
      </w:r>
      <w:r>
        <w:rPr>
          <w:rFonts w:eastAsia="Times New Roman"/>
          <w:kern w:val="0"/>
          <w:szCs w:val="21"/>
          <w:lang w:val="en-US" w:eastAsia="en-US"/>
        </w:rPr>
        <w:t>CROWE MARY</w:t>
      </w:r>
      <w:r>
        <w:rPr>
          <w:kern w:val="0"/>
          <w:szCs w:val="21"/>
          <w:lang w:val="en-US" w:eastAsia="en-US"/>
        </w:rPr>
        <w:t>），描写蒙太那州的土著印第安人玛丽</w:t>
      </w:r>
      <w:r>
        <w:rPr>
          <w:kern w:val="0"/>
          <w:szCs w:val="21"/>
          <w:lang w:val="en-US" w:eastAsia="en-US"/>
        </w:rPr>
        <w:t>·</w:t>
      </w:r>
      <w:r>
        <w:rPr>
          <w:kern w:val="0"/>
          <w:szCs w:val="21"/>
          <w:lang w:val="en-US" w:eastAsia="en-US"/>
        </w:rPr>
        <w:t>豪斯噶德，此君后来嫁给一个著名毛皮商人，自己也留下了难忘的声名。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5:02:09Z</dcterms:modified>
  <cp:revision>0</cp:revision>
  <dc:subject/>
  <dc:title>凯瑟琳·格里索姆（Kathleen Grissom）生于加拿大萨斯喀彻温省，在家乡受教育，长大后先在蒙特利尔、然后在曼哈顿工作。结婚后，她随丈夫到弗吉尼亚农场定居，喂养山羊，经营羊绒、草药、茶室、酒家，同时以业余时间从事文学创作。本书是她第一部作品。目前她正在写第二部书《克娄族的玛丽》（CROWE MARY），描写蒙太那州的土著印第安人玛丽·豪斯噶德，此君后来嫁给一个著名毛皮商人，自己也留下了难忘的声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