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唐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洛斯卡（</w:t>
      </w:r>
      <w:r>
        <w:rPr>
          <w:b/>
          <w:bCs/>
          <w:szCs w:val="21"/>
        </w:rPr>
        <w:t>Don Maruska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三家硅谷公司的创始人和首席执行官，也是国家创新者奖的获奖人。他还指导许多企业中的高级经理和团队，比如富国银行、</w:t>
      </w:r>
      <w:r>
        <w:rPr/>
        <w:t>埃森哲、蓝盾、英特尔、微软</w:t>
      </w:r>
      <w:r>
        <w:rPr/>
        <w:t>,</w:t>
      </w:r>
      <w:r>
        <w:rPr/>
        <w:t>甚至还有政府机构、非营利组织和地区及当地政府机构。曾著《伟大的决策是如何制定的》（</w:t>
      </w:r>
      <w:r>
        <w:rPr/>
        <w:t>H</w:t>
      </w:r>
      <w:r>
        <w:rPr>
          <w:szCs w:val="21"/>
        </w:rPr>
        <w:t>ow Great Decisions Get Made</w:t>
      </w:r>
      <w:r>
        <w:rPr/>
        <w:t>）一书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杰伊</w:t>
      </w:r>
      <w:r>
        <w:rPr>
          <w:b/>
        </w:rPr>
        <w:t>·</w:t>
      </w:r>
      <w:r>
        <w:rPr>
          <w:b/>
        </w:rPr>
        <w:t>佩里</w:t>
      </w:r>
      <w:r>
        <w:rPr>
          <w:b/>
        </w:rPr>
        <w:t>（</w:t>
      </w:r>
      <w:r>
        <w:rPr>
          <w:b/>
        </w:rPr>
        <w:t>Jay Perry</w:t>
      </w:r>
      <w:r>
        <w:rPr>
          <w:b/>
        </w:rPr>
        <w:t>）</w:t>
      </w:r>
      <w:r>
        <w:rPr/>
        <w:t>，</w:t>
      </w:r>
      <w:r>
        <w:rPr/>
        <w:t>教练大学及国际教练联合会</w:t>
      </w:r>
      <w:r>
        <w:rPr/>
        <w:t>创始人之一。他曾和一流企业的高管们共事，比如</w:t>
      </w:r>
      <w:r>
        <w:rPr/>
        <w:t>美国电话电报公司</w:t>
      </w:r>
      <w:r>
        <w:rPr/>
        <w:t>、英国制药公司、基因科技、</w:t>
      </w:r>
      <w:r>
        <w:rPr/>
        <w:t>亚美亚、壳牌</w:t>
      </w:r>
      <w:r>
        <w:rPr/>
        <w:t>和</w:t>
      </w:r>
      <w:r>
        <w:rPr/>
        <w:t>斯伦贝谢</w:t>
      </w:r>
      <w:r>
        <w:rPr/>
        <w:t>。他担任</w:t>
      </w:r>
      <w:r>
        <w:rPr/>
        <w:t>AIP</w:t>
      </w:r>
      <w:r>
        <w:rPr/>
        <w:t>公司的董事长长达</w:t>
      </w:r>
      <w:r>
        <w:rPr/>
        <w:t>12</w:t>
      </w:r>
      <w:r>
        <w:rPr/>
        <w:t>年，这是</w:t>
      </w:r>
      <w:r>
        <w:rPr/>
        <w:t>一个</w:t>
      </w:r>
      <w:r>
        <w:rPr/>
        <w:t>为表演艺术家设立的</w:t>
      </w:r>
      <w:r>
        <w:rPr/>
        <w:t>培训和咨询公司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09:24:53Z</dcterms:modified>
  <cp:revision>0</cp:revision>
  <dc:subject/>
  <dc:title>唐·马洛斯卡（Don Maruska）是三家硅谷公司的创始人和首席执行官，也是国家创新者奖的获奖人。他还指导许多企业中的高级经理和团队，比如富国银行、埃森哲、蓝盾、英特尔、微软,甚至还有政府机构、非营利组织和地区及当地政府机构。曾著《伟大的决策是如何制定的》（How Great Decisions Get Made）一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