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中文书名：《绿色家园：废物利用，改造家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Recycled Home: Transform Your Hom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1029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1943100" cy="191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sing Salvaged Material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ebecca Procto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aurence King Publish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绿色家园》写到了</w:t>
      </w:r>
      <w:r>
        <w:rPr>
          <w:bCs/>
          <w:szCs w:val="21"/>
        </w:rPr>
        <w:t>50</w:t>
      </w:r>
      <w:r>
        <w:rPr>
          <w:bCs/>
          <w:szCs w:val="21"/>
        </w:rPr>
        <w:t>种流行的家庭手工艺设计，所用到的都是废弃材料或回收材料。逐步解析说明图，指导你完成每个设计，而且无需任何特殊的技术。从半小时的快速修理到耗时一周末的拼缀物，你将从中发现一些启迪自己的东西。用才智和时尚，创造性地、实惠地给你家升级吧。《绿色家园》很适合那些对内景、纺织品、手工艺、园艺和可持续性感兴趣的读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ebecca Proctor</w:t>
      </w:r>
      <w:r>
        <w:rPr>
          <w:szCs w:val="21"/>
        </w:rPr>
        <w:t>，时尚与内景作家。她对涉及手工艺、工艺技术和可持续设计的所有领域尤感兴趣。她著有《</w:t>
      </w:r>
      <w:r>
        <w:rPr>
          <w:szCs w:val="21"/>
        </w:rPr>
        <w:t>1000</w:t>
      </w:r>
      <w:r>
        <w:rPr>
          <w:szCs w:val="21"/>
        </w:rPr>
        <w:t>款新型生态设计及制作之法》（</w:t>
      </w:r>
      <w:r>
        <w:rPr>
          <w:i/>
          <w:szCs w:val="21"/>
        </w:rPr>
        <w:t>1000 New Eco Designs and Where to Find Them</w:t>
      </w:r>
      <w:r>
        <w:rPr>
          <w:szCs w:val="21"/>
        </w:rPr>
        <w:t>）及《新式靓鞋：当代鞋类设计》（</w:t>
      </w:r>
      <w:r>
        <w:rPr>
          <w:i/>
          <w:szCs w:val="21"/>
        </w:rPr>
        <w:t>New Shoes: Contemporary Footwear Design</w:t>
      </w:r>
      <w:r>
        <w:rPr>
          <w:szCs w:val="21"/>
        </w:rPr>
        <w:t>，合著），二书皆由</w:t>
      </w:r>
      <w:r>
        <w:rPr>
          <w:szCs w:val="21"/>
        </w:rPr>
        <w:t>Laurence King</w:t>
      </w:r>
      <w:r>
        <w:rPr>
          <w:szCs w:val="21"/>
        </w:rPr>
        <w:t>出版。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50:17Z</dcterms:modified>
  <cp:revision>0</cp:revision>
  <dc:subject/>
  <dc:title>中文书名：《绿色家园：废物利用，改造家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