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萝丝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丁（</w:t>
      </w:r>
      <w:r>
        <w:rPr>
          <w:b/>
          <w:kern w:val="0"/>
          <w:szCs w:val="21"/>
        </w:rPr>
        <w:t>Rosie Marti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创意时尚商标“</w:t>
      </w:r>
      <w:r>
        <w:rPr>
          <w:bCs/>
          <w:szCs w:val="21"/>
        </w:rPr>
        <w:t>自作自穿</w:t>
      </w:r>
      <w:r>
        <w:rPr>
          <w:kern w:val="0"/>
          <w:szCs w:val="21"/>
        </w:rPr>
        <w:t>”的主管，该商标体现了她以彩色视觉化方式指导缝纫的标志性方法。她还在伦敦经营制衣工坊。另外，她也为大西洋两岸的音乐电视设计并制作服装，并作为舞姬</w:t>
      </w:r>
      <w:r>
        <w:rPr>
          <w:kern w:val="0"/>
          <w:szCs w:val="21"/>
        </w:rPr>
        <w:t>Kylie Minogue</w:t>
      </w:r>
      <w:r>
        <w:rPr>
          <w:kern w:val="0"/>
          <w:szCs w:val="21"/>
        </w:rPr>
        <w:t>舞蹈剧团的机械师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6:51:47Z</dcterms:modified>
  <cp:revision>0</cp:revision>
  <dc:subject/>
  <dc:title>萝丝·马丁（Rosie Martin），创意时尚商标“自作自穿”的主管，该商标体现了她以彩色视觉化方式指导缝纫的标志性方法。她还在伦敦经营制衣工坊。另外，她也为大西洋两岸的音乐电视设计并制作服装，并作为舞姬Kylie Minogue舞蹈剧团的机械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