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43815</wp:posOffset>
            </wp:positionV>
            <wp:extent cx="1600200" cy="1874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94" t="13656" r="1576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自作自穿：创建你的个人时尚收藏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DIY Couture: Create Your Own Fashion Collectio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Rosie Marti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Laurence King Publisher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0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  <w:lang w:eastAsia="zh-CN"/>
        </w:rPr>
        <w:t>生活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  <w:t>这本《自作自穿》用十块时髦、简易的布料，无限改造成构造、纹理、颜色各异的式样。任何享受缝纫、享受创造独一无二的人，都将尽情使用此书做出他们自己的衣柜。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  <w:t>书的最开始是一个“适用技术”环节，接着是“收藏”：给人灵感的照片，展现了不同风格的流行布料。然后，从女神装到潮服再到帽衫装，十件衣服都被详细解释；另有一些延展信息，告诉读者每件衣服可能有的一些变异款（比如领口、下摆等）。最后，清楚的逐步图解和照片，告诉你每件外衣如何制作。没有什么复杂的缝纫技术，就算是缝纫新手也能做出自己的华丽衣服。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  <w:t>《自作自穿》以简单的图像化指导和酷酷的样式，激发人们加入手制革命。当环保时尚遇上街头范儿，这就是快餐时尚的对立面。谢绝摹制！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280"/>
        <w:ind w:firstLine="413"/>
        <w:rPr>
          <w:kern w:val="0"/>
          <w:szCs w:val="21"/>
        </w:rPr>
      </w:pPr>
      <w:r>
        <w:rPr>
          <w:b/>
          <w:kern w:val="0"/>
          <w:szCs w:val="21"/>
        </w:rPr>
        <w:t>萝丝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马丁（</w:t>
      </w:r>
      <w:r>
        <w:rPr>
          <w:b/>
          <w:kern w:val="0"/>
          <w:szCs w:val="21"/>
        </w:rPr>
        <w:t>Rosie Marti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创意时尚商标“</w:t>
      </w:r>
      <w:r>
        <w:rPr>
          <w:bCs/>
          <w:szCs w:val="21"/>
        </w:rPr>
        <w:t>自作自穿</w:t>
      </w:r>
      <w:r>
        <w:rPr>
          <w:kern w:val="0"/>
          <w:szCs w:val="21"/>
        </w:rPr>
        <w:t>”的主管，该商标体现了她以彩色视觉化方式指导缝纫的标志性方法。她还在伦敦经营制衣工坊。另外，她也为大西洋两岸的音乐电视设计并制作服装，并作为舞姬</w:t>
      </w:r>
      <w:r>
        <w:rPr>
          <w:kern w:val="0"/>
          <w:szCs w:val="21"/>
        </w:rPr>
        <w:t>Kylie Minogue</w:t>
      </w:r>
      <w:r>
        <w:rPr>
          <w:kern w:val="0"/>
          <w:szCs w:val="21"/>
        </w:rPr>
        <w:t>舞蹈剧团的机械师。</w:t>
      </w:r>
    </w:p>
    <w:p>
      <w:pPr>
        <w:pStyle w:val="Normal"/>
        <w:spacing w:lineRule="exact" w:line="280"/>
        <w:ind w:firstLine="413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80"/>
        <w:ind w:firstLine="413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请将回馈信息发至：俞晓宁（</w:t>
      </w:r>
      <w:r>
        <w:rPr>
          <w:b/>
          <w:bCs/>
          <w:sz w:val="24"/>
        </w:rPr>
        <w:t>Winnie Yu</w:t>
      </w:r>
      <w:r>
        <w:rPr>
          <w:b/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</w:t>
      </w:r>
      <w:r>
        <w:rPr>
          <w:bCs/>
          <w:sz w:val="24"/>
        </w:rPr>
        <w:t>8810959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 xml:space="preserve">Email: </w:t>
      </w:r>
      <w:r>
        <w:rPr>
          <w:bCs/>
          <w:sz w:val="24"/>
        </w:rPr>
        <w:t>Winnie</w:t>
      </w:r>
      <w:hyperlink r:id="rId3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4">
        <w:r>
          <w:rPr>
            <w:rStyle w:val="InternetLink"/>
            <w:bCs/>
            <w:sz w:val="24"/>
          </w:rPr>
          <w:t>Http://www.nurnberg.com.cn</w:t>
        </w:r>
      </w:hyperlink>
      <w:r>
        <w:rPr>
          <w:b/>
          <w:bCs/>
          <w:sz w:val="24"/>
        </w:rPr>
        <w:t xml:space="preserve"> 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新浪</w:t>
      </w:r>
      <w:r>
        <w:rPr>
          <w:rFonts w:cs="Verdana"/>
          <w:color w:val="000000"/>
          <w:sz w:val="24"/>
        </w:rPr>
        <w:t>微博：</w:t>
      </w:r>
      <w:hyperlink r:id="rId5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6">
        <w:r>
          <w:rPr>
            <w:rStyle w:val="InternetLink"/>
            <w:color w:val="000000"/>
            <w:sz w:val="24"/>
          </w:rPr>
          <w:t>http://site.douban.com/110577/</w:t>
        </w:r>
      </w:hyperlink>
    </w:p>
    <w:p>
      <w:pPr>
        <w:pStyle w:val="Normal"/>
        <w:spacing w:lineRule="exact" w:line="28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1T16:51:34Z</dcterms:modified>
  <cp:revision>0</cp:revision>
  <dc:subject/>
  <dc:title>中文书名：《自作自穿：创建你的个人时尚收藏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