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Matt Bua</w:t>
      </w:r>
      <w:r>
        <w:rPr>
          <w:color w:val="000000"/>
          <w:szCs w:val="21"/>
        </w:rPr>
        <w:t>处在纽约布鲁克林。他是一位制作小规模临时建筑的装置艺术家。他最近的作品试图为建筑重新给出定义和构想。他在国际范围内的不同展览和公众空间展示过自己的作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Maximilian Goldfarb</w:t>
      </w:r>
      <w:r>
        <w:rPr>
          <w:color w:val="000000"/>
          <w:szCs w:val="21"/>
        </w:rPr>
        <w:t>目前居住在芝加哥。他是一位跨学科的艺术家，创造源于网站的、媒介众多的作品。他参与过许多国际展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7:01:20Z</dcterms:modified>
  <cp:revision>0</cp:revision>
  <dc:subject/>
  <dc:title>Matt Bua处在纽约布鲁克林。他是一位制作小规模临时建筑的装置艺术家。他最近的作品试图为建筑重新给出定义和构想。他在国际范围内的不同展览和公众空间展示过自己的作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