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曾在伦敦中央圣马丁艺术与设计学院研习时尚，她在该学院教授时尚传达和今日时尚新闻业。在从事园艺设计之前，她曾为一名时尚及内景记者。她曾出版过《流行时代》和《时尚杰作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1T17:07:12Z</dcterms:modified>
  <cp:revision>0</cp:revision>
  <dc:subject/>
  <dc:title>曾在伦敦中央圣马丁艺术与设计学院研习时尚，她在该学院教授时尚传达和今日时尚新闻业。在从事园艺设计之前，她曾为一名时尚及内景记者。她曾出版过《流行时代》和《时尚杰作》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