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62941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8" t="17322" r="199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白色婚纱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英文书名：</w:t>
      </w:r>
      <w:bookmarkStart w:id="0" w:name="OLE_LINK2"/>
      <w:bookmarkStart w:id="1" w:name="OLE_LINK1"/>
      <w:r>
        <w:rPr>
          <w:b/>
          <w:szCs w:val="21"/>
        </w:rPr>
        <w:t>The White Dress</w:t>
      </w:r>
      <w:bookmarkEnd w:id="0"/>
      <w:bookmarkEnd w:id="1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者：</w:t>
      </w:r>
      <w:r>
        <w:rPr>
          <w:b/>
          <w:bCs/>
          <w:szCs w:val="21"/>
        </w:rPr>
        <w:t>Harriet Worsley</w:t>
      </w:r>
    </w:p>
    <w:p>
      <w:pPr>
        <w:pStyle w:val="Normal"/>
        <w:rPr>
          <w:b/>
          <w:b/>
          <w:szCs w:val="21"/>
        </w:rPr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szCs w:val="21"/>
        </w:rPr>
        <w:t>Laurence King Publishers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320</w:t>
      </w:r>
      <w:r>
        <w:rPr>
          <w:b/>
          <w:kern w:val="0"/>
          <w:szCs w:val="21"/>
        </w:rPr>
        <w:t>页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09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月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、台湾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样书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类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型：</w:t>
      </w:r>
      <w:r>
        <w:rPr>
          <w:b/>
          <w:kern w:val="0"/>
          <w:szCs w:val="21"/>
        </w:rPr>
        <w:t>生活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白色婚纱》记载了新婚服饰的传统及高度时尚，为时尚设计师和未来的新娘提供了不少灵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书包含了一套丰富的婚纱图像，从适合宗教仪式的装束到沙滩上比基尼样式的婚装。奇幻的电影截图展现出有史以来最有魅力的婚礼盛装。通过名人杂志的报道照片，我们看到了摇滚明星米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贾格尔在法国蔚蓝海岸穿着白色套装，也看到了格蕾丝王妃在白色蕾丝中的端庄仪态。穿着白色婚纱踏在红色地毯上的照片，在今日也能激起人们的兴奋。书中的照片和时尚设计，源自领军时尚机构，如香奈儿、迪奥以及伊夫圣罗兰，服装也是由亚历山大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昆、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加利亚诺和王薇薇这样的设计大师完成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冠状头饰、裙裾、花饰、丝巾，还有其他婚纱必备的附属物，都在书中一应俱全。此书文字叙述性强、图片精挑细选，实为新娘和时尚设计师的一本时尚智囊书。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>
          <w:vanish/>
          <w:color w:val="000000"/>
          <w:szCs w:val="21"/>
        </w:rPr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曾在伦敦中央圣马丁艺术与设计学院研习时尚，她在该学院教授时尚传达和今日时尚新闻业。在从事园艺设计之前，她曾为一名时尚及内景记者。她曾出版过《流行时代》和《时尚杰作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请将回馈信息发至：俞晓宁（</w:t>
      </w:r>
      <w:r>
        <w:rPr>
          <w:b/>
          <w:bCs/>
          <w:sz w:val="24"/>
        </w:rPr>
        <w:t>Winnie Yu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</w:t>
      </w:r>
      <w:r>
        <w:rPr>
          <w:bCs/>
          <w:sz w:val="24"/>
        </w:rPr>
        <w:t>8810959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 xml:space="preserve">Email: </w:t>
      </w:r>
      <w:r>
        <w:rPr>
          <w:bCs/>
          <w:sz w:val="24"/>
        </w:rPr>
        <w:t>Winnie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color w:val="000000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7:10:28Z</dcterms:modified>
  <cp:revision>0</cp:revision>
  <dc:subject/>
  <dc:title>中文书名：《白色婚纱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