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6573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尼克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邓恩（</w:t>
      </w:r>
      <w:r>
        <w:rPr>
          <w:b/>
        </w:rPr>
        <w:t>Nick Dunn</w:t>
      </w:r>
      <w:r>
        <w:rPr>
          <w:b/>
        </w:rPr>
        <w:t>）</w:t>
      </w:r>
      <w:r>
        <w:rPr/>
        <w:t>，曼彻斯特大学建筑学院的高级讲师。其研究方向为可视化、建模、绘图及建筑、结构和都市化表征。他的作品将当代都市表现为一系列秩序、流程和过程，通过实验法和对话法来处理城市空间的性质：城市的感知、划分和占有。邓恩的著作包括《建筑模型制作》</w:t>
      </w:r>
      <w:r>
        <w:rPr/>
        <w:t>(</w:t>
      </w:r>
      <w:r>
        <w:rPr>
          <w:i/>
        </w:rPr>
        <w:t>Architectural Modelmaking</w:t>
      </w:r>
      <w:r>
        <w:rPr/>
        <w:t>)(2010</w:t>
      </w:r>
      <w:r>
        <w:rPr/>
        <w:t>年</w:t>
      </w:r>
      <w:r>
        <w:rPr/>
        <w:t>)</w:t>
      </w:r>
      <w:r>
        <w:rPr/>
        <w:t>、《城市地图：描述都市之道》</w:t>
      </w:r>
      <w:r>
        <w:rPr/>
        <w:t>(</w:t>
      </w:r>
      <w:r>
        <w:rPr>
          <w:i/>
        </w:rPr>
        <w:t>Urban Maps: Instruments of Narrative and Interpretation in the City</w:t>
      </w:r>
      <w:r>
        <w:rPr/>
        <w:t>)(2011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12:12Z</dcterms:modified>
  <cp:revision>0</cp:revision>
  <dc:subject/>
  <dc:title>尼克·邓恩（Nick Dunn），曼彻斯特大学建筑学院的高级讲师。其研究方向为可视化、建模、绘图及建筑、结构和都市化表征。他的作品将当代都市表现为一系列秩序、流程和过程，通过实验法和对话法来处理城市空间的性质：城市的感知、划分和占有。邓恩的著作包括《建筑模型制作》(Architectural Modelmaking)(2010年)、《城市地图：描述都市之道》(Urban Maps: Instruments of Narrative and Interpretation in the City)(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