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2865</wp:posOffset>
            </wp:positionV>
            <wp:extent cx="111315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深海传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athoml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ckson Pea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西莉亚</w:t>
      </w:r>
      <w:r>
        <w:rPr/>
        <w:t>·</w:t>
      </w:r>
      <w:r>
        <w:rPr>
          <w:rFonts w:cs="Tahoma"/>
          <w:szCs w:val="21"/>
        </w:rPr>
        <w:t>雷诺兹（</w:t>
      </w:r>
      <w:r>
        <w:rPr/>
        <w:t>Celia Reynolds</w:t>
      </w:r>
      <w:r>
        <w:rPr>
          <w:rFonts w:cs="Tahoma"/>
          <w:szCs w:val="21"/>
        </w:rPr>
        <w:t>）是三胞胎姐妹当中最小的一个，貌似也是最无能的一个，因为大姐安妮（</w:t>
      </w:r>
      <w:r>
        <w:rPr/>
        <w:t>Anne</w:t>
      </w:r>
      <w:r>
        <w:rPr>
          <w:rFonts w:cs="Tahoma"/>
          <w:szCs w:val="21"/>
        </w:rPr>
        <w:t>）能看见未来，二姐简（</w:t>
      </w:r>
      <w:r>
        <w:rPr/>
        <w:t>Jane</w:t>
      </w:r>
      <w:r>
        <w:rPr>
          <w:rFonts w:cs="Tahoma"/>
          <w:szCs w:val="21"/>
        </w:rPr>
        <w:t>）能看到现在，而</w:t>
      </w:r>
      <w:r>
        <w:rPr/>
        <w:t>西莉亚只能看到过去。过去发生的事情好像并不重要了吧，西莉亚一直这样认为，直到她遇见洛（</w:t>
      </w:r>
      <w:r>
        <w:rPr/>
        <w:t>Lo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洛并不知道西莉亚的身份，他不知道西莉亚曾经也是人类，但现在已经完全成了海里的一个小仙女，海的女儿，一条美人鱼。西莉亚觉得用这些词来描述她有些言过其实，因为她正在变成一个没有灵魂的怪物。洛的出现让她想起了以前的自己，她想努力回忆起自己的过去，即便这会使她变成一个黑暗亡灵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Tahoma"/>
          <w:szCs w:val="21"/>
        </w:rPr>
        <w:t>一个名叫犹大（</w:t>
      </w:r>
      <w:r>
        <w:rPr>
          <w:szCs w:val="21"/>
        </w:rPr>
        <w:t>Jude</w:t>
      </w:r>
      <w:r>
        <w:rPr>
          <w:rFonts w:cs="Tahoma"/>
          <w:szCs w:val="21"/>
        </w:rPr>
        <w:t>）的帅气男孩从码头掉入了海里，</w:t>
      </w:r>
      <w:r>
        <w:rPr/>
        <w:t>西莉亚和洛一起在汹涌的波涛中奋力挽救这个男孩的生命。他们建立起了一段友谊，但不久就发现彼此是对手，因为俩人都在争取犹大的爱。然而，洛想要的还不止如此。他听到那些海的女儿们在窃窃私语，据说只有一种方法可以让她重新变为人，就是她必须得到一个人的爱……然后再偷走他的灵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00076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</w:rPr>
        <w:t>杰克逊</w:t>
      </w:r>
      <w:r>
        <w:rPr>
          <w:b/>
          <w:bCs/>
        </w:rPr>
        <w:t>·</w:t>
      </w:r>
      <w:r>
        <w:rPr>
          <w:b/>
          <w:bCs/>
        </w:rPr>
        <w:t>皮尔斯（</w:t>
      </w:r>
      <w:r>
        <w:rPr>
          <w:b/>
          <w:bCs/>
        </w:rPr>
        <w:t>Jackson Pearce</w:t>
      </w:r>
      <w:r>
        <w:rPr>
          <w:b/>
          <w:bCs/>
        </w:rPr>
        <w:t>）</w:t>
      </w:r>
      <w:r>
        <w:rPr/>
        <w:t>从著名的安徒生童话《海的女儿》（</w:t>
      </w:r>
      <w:r>
        <w:rPr>
          <w:bCs/>
        </w:rPr>
        <w:t>The Little Mermaid</w:t>
      </w:r>
      <w:r>
        <w:rPr/>
        <w:t>）当中获得灵感，从现代人的角度重新构思了一个黑暗童话《深海传奇》（</w:t>
      </w:r>
      <w:r>
        <w:rPr/>
        <w:t>Fathomless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Pearce</w:t>
      </w:r>
      <w:r>
        <w:rPr/>
        <w:t>现年二十六岁，已经写了五本小说，分别是《</w:t>
      </w:r>
      <w:r>
        <w:rPr/>
        <w:t>Sisters Red</w:t>
      </w:r>
      <w:r>
        <w:rPr/>
        <w:t>》，《</w:t>
      </w:r>
      <w:r>
        <w:rPr/>
        <w:t>As You Wish</w:t>
      </w:r>
      <w:r>
        <w:rPr/>
        <w:t>》，</w:t>
      </w:r>
      <w:r>
        <w:rPr>
          <w:rFonts w:eastAsia="Times New Roman"/>
        </w:rPr>
        <w:t xml:space="preserve"> </w:t>
      </w:r>
      <w:r>
        <w:rPr/>
        <w:t>《</w:t>
      </w:r>
      <w:r>
        <w:rPr/>
        <w:t>Sweetly</w:t>
      </w:r>
      <w:r>
        <w:rPr/>
        <w:t>》，以及</w:t>
      </w:r>
      <w:r>
        <w:rPr/>
        <w:t>2012</w:t>
      </w:r>
      <w:r>
        <w:rPr/>
        <w:t>年</w:t>
      </w:r>
      <w:r>
        <w:rPr/>
        <w:t>4</w:t>
      </w:r>
      <w:r>
        <w:rPr/>
        <w:t>月出版的《</w:t>
      </w:r>
      <w:r>
        <w:rPr/>
        <w:t>Purity</w:t>
      </w:r>
      <w:r>
        <w:rPr/>
        <w:t>》和即将于</w:t>
      </w:r>
      <w:r>
        <w:rPr/>
        <w:t>2012</w:t>
      </w:r>
      <w:r>
        <w:rPr/>
        <w:t>年秋出版的《深海传奇》（</w:t>
      </w:r>
      <w:r>
        <w:rPr/>
        <w:t>Fathomless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/>
        <w:t>毕业于佐治亚大学英语专业，辅修哲学的</w:t>
      </w:r>
      <w:r>
        <w:rPr/>
        <w:t>Pearce</w:t>
      </w:r>
      <w:r>
        <w:rPr/>
        <w:t>酷爱写作。她从十二岁就开始写自己的小说，进入佐治亚大学之后，还专门选修了研究青少年文学的课程。现在，她住在亚特兰大，家里养了一只猫和一条狗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43:25Z</dcterms:modified>
  <cp:revision>0</cp:revision>
  <dc:subject/>
  <dc:title>中文书名：《深海传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