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1925</wp:posOffset>
            </wp:positionV>
            <wp:extent cx="1160145" cy="1684020"/>
            <wp:effectExtent l="0" t="0" r="0" b="0"/>
            <wp:wrapSquare wrapText="bothSides"/>
            <wp:docPr id="1" name="PKAMJX3FY%5B%5DS1I8@OLR%253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AMJX3FY%5B%5DS1I8@OLR%253Y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怪人与孤儿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Mister Creecher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 Priestle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部融合了《弗兰肯斯坦》和《雾都孤儿》之精粹的作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个黑暗的世界里，孤儿比利受人欺凌，而怪人喀哧先生因为丑陋的长相而遭人唾弃</w:t>
      </w:r>
      <w:r>
        <w:rPr>
          <w:b/>
          <w:bCs/>
        </w:rPr>
        <w:t>…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1818</w:t>
      </w:r>
      <w:r>
        <w:rPr>
          <w:bCs/>
        </w:rPr>
        <w:t>年的伦敦街头，</w:t>
      </w:r>
      <w:r>
        <w:rPr>
          <w:rFonts w:eastAsia="Times New Roman"/>
          <w:bCs/>
        </w:rPr>
        <w:t xml:space="preserve"> </w:t>
      </w:r>
      <w:r>
        <w:rPr>
          <w:bCs/>
        </w:rPr>
        <w:t>死尸是这座城市机器产出的另一种垃圾，和烟雾、污水一般。流浪儿比利是惯偷，流窜于伦敦街头，对毫无防备的人以及躺在街头的死尸伸出手去，寻找值钱的东西。这一天晚上，他碰到了一具硕大无比的尸体。正当他准备行窃时，冤家对头突然出现在他面前。独眼恶棍弗莱彻一直在寻找报复比利的机会，当他准备下手的时候，地上的巨大死尸居然醒了过来，把比利从他们手里救了下来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巨大的死尸原来只是昏睡了过去，他是一个长相丑陋、言语迟钝的怪人。比利不知道他是谁、来自何地，不过凭他从牙缝里挤出的怪声便叫他喀哧先生。喀哧先生听比利讲述孤儿的身世，不禁掉出了眼泪。也许他同情比利，也悲叹自己的命运。虽然他的脸“看上去像是在绞刑架上挂了好几天的样子”，可是怪人的内心善良。他不仅把比利从恶棍手里救了出来，还在他发烧的时候照顾他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比利需要怪人的帮助，摆脱其他小偷的欺负；而怪人需要比利帮助他寻找到制造他的弗兰肯斯坦博士，因为博士之前答应怪人要给他造一个新娘陪伴他。比利和怪人相互帮助，也逐渐发现他们之间的相似之处比原本想像的多。在这个过程中，比利逐渐理解怪人对爱的渴望，也更加了解这个世界和他自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不过，千万不要以为这部小说是玛丽</w:t>
      </w:r>
      <w:r>
        <w:rPr>
          <w:rFonts w:ascii="宋体" w:hAnsi="宋体" w:cs="宋体"/>
          <w:bCs/>
        </w:rPr>
        <w:t>•</w:t>
      </w:r>
      <w:r>
        <w:rPr>
          <w:bCs/>
        </w:rPr>
        <w:t>雪莱《弗兰肯斯坦》名著的再版。尽管里面的主角喀哧先生是《弗兰肯斯坦》中的怪人，但是作者加入了孤儿比利以及其他诸多元素，不失为另一个极具想象力的故事。值得一提的是，作者让玛丽和诗人雪莱在小说中登场，可谓对创造怪人的玛丽的致敬，也勾起读者对这个故事更大的兴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媒体评价：</w:t>
      </w:r>
    </w:p>
    <w:p>
      <w:pPr>
        <w:pStyle w:val="Normal"/>
        <w:ind w:firstLine="420"/>
        <w:rPr>
          <w:rStyle w:val="Readable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firstLine="420"/>
        <w:rPr>
          <w:rStyle w:val="Readable"/>
        </w:rPr>
      </w:pPr>
      <w:r>
        <w:rPr>
          <w:rStyle w:val="Readable"/>
          <w:rFonts w:cs="宋体" w:ascii="宋体" w:hAnsi="宋体"/>
        </w:rPr>
        <w:t>“</w:t>
      </w:r>
      <w:r>
        <w:rPr>
          <w:rStyle w:val="Readable"/>
        </w:rPr>
        <w:t>一部精彩的</w:t>
      </w:r>
      <w:r>
        <w:rPr>
          <w:spacing w:val="8"/>
        </w:rPr>
        <w:t>哥特式小说</w:t>
      </w:r>
      <w:r>
        <w:rPr>
          <w:spacing w:val="8"/>
        </w:rPr>
        <w:t>。</w:t>
      </w:r>
      <w:r>
        <w:rPr>
          <w:rStyle w:val="Readable"/>
        </w:rPr>
        <w:t>”</w:t>
      </w:r>
      <w:r>
        <w:rPr>
          <w:rStyle w:val="Readable"/>
        </w:rPr>
        <w:t>---</w:t>
      </w:r>
      <w:r>
        <w:rPr>
          <w:rStyle w:val="Readable"/>
        </w:rPr>
        <w:t>《泰晤士报》</w:t>
      </w:r>
    </w:p>
    <w:p>
      <w:pPr>
        <w:pStyle w:val="Normal"/>
        <w:ind w:firstLine="420"/>
        <w:rPr>
          <w:rStyle w:val="Readable"/>
        </w:rPr>
      </w:pPr>
      <w:r>
        <w:rPr/>
      </w:r>
    </w:p>
    <w:p>
      <w:pPr>
        <w:pStyle w:val="Normal"/>
        <w:ind w:firstLine="420"/>
        <w:rPr>
          <w:lang w:val="en"/>
        </w:rPr>
      </w:pPr>
      <w:r>
        <w:rPr>
          <w:rFonts w:cs="宋体" w:ascii="宋体" w:hAnsi="宋体"/>
        </w:rPr>
        <w:t>“</w:t>
      </w:r>
      <w:r>
        <w:rPr/>
        <w:t>这部雄心勃勃的小说延续了弗兰肯斯坦的故事，呈现了一个新的世界。”</w:t>
      </w:r>
      <w:r>
        <w:rPr>
          <w:lang w:val="en"/>
        </w:rPr>
        <w:t>---</w:t>
      </w:r>
      <w:r>
        <w:rPr>
          <w:lang w:val="en"/>
        </w:rPr>
        <w:t>《卫报》</w:t>
      </w:r>
    </w:p>
    <w:p>
      <w:pPr>
        <w:pStyle w:val="Normal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新颖、恐怖、惊心！”</w:t>
      </w:r>
      <w:r>
        <w:rPr/>
        <w:t>---</w:t>
      </w:r>
      <w:r>
        <w:rPr/>
        <w:t>《独立报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Arial"/>
          <w:kern w:val="0"/>
          <w:szCs w:val="21"/>
        </w:rPr>
        <w:t>小说承袭了弗兰肯斯坦文学类别的传统，却绝非玛丽•雪莱名著的拷贝版本。与克里斯•普列斯特列的其他作品一样妙笔生花、耸人听闻，故事中有许多出人意料、曲折的地方。”</w:t>
      </w:r>
    </w:p>
    <w:p>
      <w:pPr>
        <w:pStyle w:val="Normal"/>
        <w:ind w:firstLine="420"/>
        <w:jc w:val="right"/>
        <w:rPr>
          <w:rFonts w:ascii="宋体" w:hAnsi="宋体" w:cs="Arial"/>
          <w:kern w:val="0"/>
          <w:szCs w:val="21"/>
        </w:rPr>
      </w:pPr>
      <w:r>
        <w:rPr/>
        <w:t xml:space="preserve">---- </w:t>
      </w:r>
      <w:r>
        <w:rPr>
          <w:kern w:val="0"/>
          <w:szCs w:val="21"/>
        </w:rPr>
        <w:t>GoodRead</w:t>
      </w:r>
      <w:r>
        <w:rPr>
          <w:rFonts w:ascii="宋体" w:hAnsi="宋体" w:cs="Arial"/>
          <w:kern w:val="0"/>
          <w:szCs w:val="21"/>
        </w:rPr>
        <w:t>网站评论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828800" cy="1401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克里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普列斯特列（</w:t>
      </w:r>
      <w:r>
        <w:rPr>
          <w:b/>
          <w:iCs/>
          <w:color w:val="000000"/>
          <w:kern w:val="0"/>
          <w:szCs w:val="21"/>
        </w:rPr>
        <w:t>Chris Priestley</w:t>
      </w:r>
      <w:r>
        <w:rPr>
          <w:b/>
          <w:color w:val="000000"/>
          <w:kern w:val="0"/>
          <w:szCs w:val="21"/>
        </w:rPr>
        <w:t>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于</w:t>
      </w:r>
      <w:r>
        <w:rPr>
          <w:bCs/>
          <w:color w:val="000000"/>
          <w:kern w:val="0"/>
          <w:szCs w:val="21"/>
        </w:rPr>
        <w:t>1958</w:t>
      </w:r>
      <w:r>
        <w:rPr>
          <w:bCs/>
          <w:color w:val="000000"/>
          <w:kern w:val="0"/>
          <w:szCs w:val="21"/>
        </w:rPr>
        <w:t>年出生在英国的赫尔，童年生活在在威尔士和直布罗陀，青年时期在泰恩河畔的纽卡斯尔度过。多年来，他一直是一名出色的插画家，效力于多家报刊杂志社。克里斯的处女作《小狗魔力》（</w:t>
      </w:r>
      <w:r>
        <w:rPr>
          <w:i/>
          <w:iCs/>
          <w:color w:val="000000"/>
          <w:kern w:val="0"/>
          <w:szCs w:val="21"/>
        </w:rPr>
        <w:t>Dog Magic!</w:t>
      </w:r>
      <w:r>
        <w:rPr>
          <w:bCs/>
          <w:color w:val="000000"/>
          <w:kern w:val="0"/>
          <w:szCs w:val="21"/>
        </w:rPr>
        <w:t>）于</w:t>
      </w:r>
      <w:r>
        <w:rPr>
          <w:bCs/>
          <w:color w:val="000000"/>
          <w:kern w:val="0"/>
          <w:szCs w:val="21"/>
        </w:rPr>
        <w:t>2000</w:t>
      </w:r>
      <w:r>
        <w:rPr>
          <w:bCs/>
          <w:color w:val="000000"/>
          <w:kern w:val="0"/>
          <w:szCs w:val="21"/>
        </w:rPr>
        <w:t>年出版，并提名儿童文学奖。此后，他便创作了多部儿童图书，包括小说及非小说类文学作品。他现同妻儿住在诺福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able">
    <w:name w:val="read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4:31:25Z</dcterms:modified>
  <cp:revision>0</cp:revision>
  <dc:subject/>
  <dc:title>中文书名：《怪人与孤儿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