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39065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史蒂芬</w:t>
      </w:r>
      <w:r>
        <w:rPr>
          <w:b/>
        </w:rPr>
        <w:t>·</w:t>
      </w:r>
      <w:r>
        <w:rPr>
          <w:b/>
        </w:rPr>
        <w:t>埃蒙德（</w:t>
      </w:r>
      <w:r>
        <w:rPr>
          <w:b/>
        </w:rPr>
        <w:t>Stephen Emond</w:t>
      </w:r>
      <w:r>
        <w:rPr>
          <w:b/>
        </w:rPr>
        <w:t>）</w:t>
      </w:r>
      <w:r>
        <w:rPr/>
        <w:t>的青春小说《笑脸》（</w:t>
      </w:r>
      <w:r>
        <w:rPr/>
        <w:t>Happyface</w:t>
      </w:r>
      <w:r>
        <w:rPr/>
        <w:t>）曾经大获好评。他的第二本小说《寒冬镇》（</w:t>
      </w:r>
      <w:r>
        <w:rPr/>
        <w:t>Winter Town</w:t>
      </w:r>
      <w:r>
        <w:rPr/>
        <w:t>）也已经出版，他认为这本书可以拍成一部非常好看的电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tephen Emond</w:t>
      </w:r>
      <w:r>
        <w:rPr/>
        <w:t>在康涅狄格州出生，从小就是一个很普通的孩子。他没有超人一样的特异功能，但是他是个会画漫画的酷酷一族。</w:t>
      </w:r>
      <w:r>
        <w:rPr>
          <w:rFonts w:eastAsia="Times New Roman"/>
        </w:rPr>
        <w:t xml:space="preserve">  </w:t>
      </w:r>
      <w:r>
        <w:rPr/>
        <w:t>他出版的漫画系列书《男孩艾默》（</w:t>
      </w:r>
      <w:r>
        <w:rPr/>
        <w:t>Emo Boy</w:t>
      </w:r>
      <w:r>
        <w:rPr/>
        <w:t>）已经发行到了第十二期，还出版了两本合集。他还在为该书创作电影剧本，并为即将推出的</w:t>
      </w:r>
      <w:r>
        <w:rPr/>
        <w:t>iPhone</w:t>
      </w:r>
      <w:r>
        <w:rPr/>
        <w:t>游戏撰写文案并绘制画面。他现居康涅狄格州，个人网站是</w:t>
      </w:r>
      <w:hyperlink r:id="rId3">
        <w:r>
          <w:rPr>
            <w:rStyle w:val="InternetLink"/>
          </w:rPr>
          <w:t>www.stephenemond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emo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4:36:28Z</dcterms:modified>
  <cp:revision>0</cp:revision>
  <dc:subject/>
  <dc:title>史蒂芬·埃蒙德（Stephen Emond）的青春小说《笑脸》（Happyface）曾经大获好评。他的第二本小说《寒冬镇》（Winter Town）也已经出版，他认为这本书可以拍成一部非常好看的电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