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821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杰玛</w:t>
      </w:r>
      <w:r>
        <w:rPr>
          <w:b/>
        </w:rPr>
        <w:t>·</w:t>
      </w:r>
      <w:r>
        <w:rPr>
          <w:b/>
        </w:rPr>
        <w:t>马莉（</w:t>
      </w:r>
      <w:r>
        <w:rPr>
          <w:b/>
        </w:rPr>
        <w:t>Gemma Malley</w:t>
      </w:r>
      <w:r>
        <w:rPr>
          <w:b/>
        </w:rPr>
        <w:t>）</w:t>
      </w:r>
      <w:r>
        <w:rPr/>
        <w:t>在成为记者之前，曾在雷丁大学（</w:t>
      </w:r>
      <w:r>
        <w:rPr/>
        <w:t>Reading University</w:t>
      </w:r>
      <w:r>
        <w:rPr/>
        <w:t>）修读哲学学位。杰玛曾编辑过数本商业杂志，并定期向一些出版物供稿，包括《公司杂志》（</w:t>
      </w:r>
      <w:r>
        <w:rPr/>
        <w:t>Company Magazine</w:t>
      </w:r>
      <w:r>
        <w:rPr/>
        <w:t>）和《星期日电讯报》（</w:t>
      </w:r>
      <w:r>
        <w:rPr/>
        <w:t>The Sunday Telegraph</w:t>
      </w:r>
      <w:r>
        <w:rPr/>
        <w:t>）等。之后，杰玛在英国教育标准办公室（</w:t>
      </w:r>
      <w:r>
        <w:rPr/>
        <w:t>Ofdted</w:t>
      </w:r>
      <w:r>
        <w:rPr/>
        <w:t>）得到一个高级职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杰玛的第一部小说《大宣言》（</w:t>
      </w:r>
      <w:r>
        <w:rPr/>
        <w:t>The Declaration</w:t>
      </w:r>
      <w:r>
        <w:rPr/>
        <w:t>）和续篇《反抗》（</w:t>
      </w:r>
      <w:r>
        <w:rPr/>
        <w:t>The Resistance</w:t>
      </w:r>
      <w:r>
        <w:rPr/>
        <w:t>）已经出版后便引起巨大的反响。自</w:t>
      </w:r>
      <w:r>
        <w:rPr/>
        <w:t>2008</w:t>
      </w:r>
      <w:r>
        <w:rPr/>
        <w:t>年第一版《大宣言》出版之后，不断在加印，前两本的销量目前已达到</w:t>
      </w:r>
      <w:r>
        <w:rPr/>
        <w:t>85,000</w:t>
      </w:r>
      <w:r>
        <w:rPr/>
        <w:t>册。西方各大媒体纷纷将其与布克奖得主玛格丽特</w:t>
      </w:r>
      <w:r>
        <w:rPr/>
        <w:t>·</w:t>
      </w:r>
      <w:r>
        <w:rPr/>
        <w:t>阿特伍德的《女仆的故事》相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9</w:t>
      </w:r>
      <w:r>
        <w:rPr/>
        <w:t>月，《遗产》（</w:t>
      </w:r>
      <w:r>
        <w:rPr/>
        <w:t>The Legacy</w:t>
      </w:r>
      <w:r>
        <w:rPr/>
        <w:t>）出版。作为这个系列的最后一部，《遗产》为这个惊悚系列画上了一个华丽的句号。随后，杰玛发行了《回归者》（</w:t>
      </w:r>
      <w:r>
        <w:rPr/>
        <w:t>The Returners</w:t>
      </w:r>
      <w:r>
        <w:rPr/>
        <w:t>），小说探索了人类应该如何为自己的行为负责这一议题。杰玛与位于西北部一所预科学校的校长马克（</w:t>
      </w:r>
      <w:r>
        <w:rPr/>
        <w:t>Mark</w:t>
      </w:r>
      <w:r>
        <w:rPr/>
        <w:t>）成婚，目前居于伦敦南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25:04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