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1925</wp:posOffset>
            </wp:positionV>
            <wp:extent cx="112395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96" t="-13" r="1798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生还者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THE RETUR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Gemma Malle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Bloomsbury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你不是魔鬼。你只是拥有了人类的邪恶。你面对的，只不过是人类生存的真相……人类的状况。至乐带来至痛，至善带来至恶。其实，这一切都是注定的，它们就像尚未踏上的旅程中那些里程碑一样。”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我们的角色是不是生来早就被注定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亦或是我们还可以改变我们的命运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2016</w:t>
      </w:r>
      <w:r>
        <w:rPr>
          <w:bCs/>
        </w:rPr>
        <w:t>年，是威尔</w:t>
      </w:r>
      <w:r>
        <w:rPr>
          <w:bCs/>
        </w:rPr>
        <w:t>·</w:t>
      </w:r>
      <w:r>
        <w:rPr>
          <w:bCs/>
        </w:rPr>
        <w:t>霍奇斯（</w:t>
      </w:r>
      <w:r>
        <w:rPr>
          <w:bCs/>
        </w:rPr>
        <w:t>Will Dodges</w:t>
      </w:r>
      <w:r>
        <w:rPr>
          <w:bCs/>
        </w:rPr>
        <w:t>）生活的年代。虽然他只有十五岁，但是，他的生活过得十分地不如意。当威尔八岁的时候，他的母亲就因为自杀而离开了他。自从威尔的母亲死后，威尔的父亲内心极度痛苦同时充满了憎恨，后来，他又在政治选举上失利，脾气变得异常地暴躁。除了家里带来的压力，威尔的朋友也都不跟威尔谈心，这让威尔变得更加自闭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最近几天，威尔觉得有几个陌生人在跟踪他，他不知道那些人的来历，只好一直躲着他们。之后，他便开始做着一些噩梦，在这些梦中，有二战时期的战犯集中营，还有一些发生在过去的一些惨绝人寰的事件。这些噩梦一直困扰着他，威尔觉得自己快要疯了。后来，当威尔冷静下来仔细想了想自己的梦境，便发现，自己梦中出现的事件都在学校学到过。这下，威尔觉得这些梦并不是噩梦而已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渐渐地，威尔觉得自己的梦与那些黑衣人有关。于是，威尔打算去与那些人交流一下，看看能不能找到任何线索。后来，那些黑衣人告诉威尔，他和他们一样都是一些“生还者”。他们是一些过去人物的化身，他们的使命就是激活那些过去他们看到的暴行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当威尔知道了在历史的一些复杂事件中自己发挥的作用的时候，他必须决定目前自己扮演的角色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媒体评价</w:t>
      </w:r>
      <w:r>
        <w:rPr>
          <w:b/>
          <w:bCs/>
        </w:rPr>
        <w:t>: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这是一本来自一位冉冉升起的天才的挑战性十足、引人入胜、完美的小说。这是青少年超自然小说中最棒的一部。”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210"/>
        <w:jc w:val="right"/>
        <w:rPr>
          <w:bCs/>
        </w:rPr>
      </w:pPr>
      <w:r>
        <w:rPr>
          <w:bCs/>
        </w:rPr>
        <w:t>----</w:t>
      </w:r>
      <w:r>
        <w:rPr>
          <w:bCs/>
        </w:rPr>
        <w:t>《书</w:t>
      </w:r>
      <w:r>
        <w:rPr>
          <w:bCs/>
        </w:rPr>
        <w:t>单</w:t>
      </w:r>
      <w:r>
        <w:rPr>
          <w:bCs/>
        </w:rPr>
        <w:t>》（</w:t>
      </w:r>
      <w:r>
        <w:rPr>
          <w:bCs/>
          <w:i/>
        </w:rPr>
        <w:t>The Bookseller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15"/>
        <w:rPr>
          <w:bCs/>
        </w:rPr>
      </w:pPr>
      <w:r>
        <w:rPr>
          <w:bCs/>
        </w:rPr>
        <w:t>“</w:t>
      </w:r>
      <w:r>
        <w:rPr>
          <w:bCs/>
        </w:rPr>
        <w:t>这是一本扣人心弦、发人深省的惊悚小说。”</w:t>
      </w:r>
    </w:p>
    <w:p>
      <w:pPr>
        <w:pStyle w:val="Normal"/>
        <w:ind w:firstLine="3885"/>
        <w:jc w:val="right"/>
        <w:rPr>
          <w:bCs/>
        </w:rPr>
      </w:pPr>
      <w:r>
        <w:rPr>
          <w:bCs/>
        </w:rPr>
        <w:t>----</w:t>
      </w:r>
      <w:r>
        <w:rPr>
          <w:bCs/>
        </w:rPr>
        <w:t>英国爱上阅读儿童版（</w:t>
      </w:r>
      <w:r>
        <w:rPr>
          <w:bCs/>
        </w:rPr>
        <w:t>Lovereading4kids.co.uk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15"/>
        <w:rPr>
          <w:bCs/>
        </w:rPr>
      </w:pPr>
      <w:r>
        <w:rPr>
          <w:bCs/>
        </w:rPr>
        <w:t>“</w:t>
      </w:r>
      <w:r>
        <w:rPr>
          <w:bCs/>
        </w:rPr>
        <w:t>这本小说探讨了自由意识、宿命论和过去、现在、未来之间的关系。小说的概念很妙，书中也有很多惊险的桥段吸引读者。”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15"/>
        <w:jc w:val="right"/>
        <w:rPr>
          <w:bCs/>
        </w:rPr>
      </w:pPr>
      <w:r>
        <w:rPr>
          <w:bCs/>
        </w:rPr>
        <w:t>----</w:t>
      </w:r>
      <w:r>
        <w:rPr>
          <w:bCs/>
        </w:rPr>
        <w:t>《出版者周刊》（</w:t>
      </w:r>
      <w:r>
        <w:rPr>
          <w:bCs/>
          <w:i/>
        </w:rPr>
        <w:t>Publishers Weekly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警告：不要在睡之前读这本小说！关于这本小说，我可以写一篇一千字的论文或是一千篇论文来探讨</w:t>
      </w:r>
      <w:r>
        <w:rPr/>
        <w:t>杰玛</w:t>
      </w:r>
      <w:r>
        <w:rPr/>
        <w:t>·</w:t>
      </w:r>
      <w:r>
        <w:rPr/>
        <w:t>马莉写的新小说。这本极具争议的小说让我们深深思索。它让我们重新评价我们的信仰，并考虑一些大的方向。当然了，这本小说一定会出现在课程表上。</w:t>
      </w:r>
      <w:r>
        <w:rPr>
          <w:bCs/>
        </w:rPr>
        <w:t>”</w:t>
      </w:r>
    </w:p>
    <w:p>
      <w:pPr>
        <w:pStyle w:val="Normal"/>
        <w:ind w:firstLine="4410"/>
        <w:jc w:val="right"/>
        <w:rPr>
          <w:bCs/>
        </w:rPr>
      </w:pPr>
      <w:r>
        <w:rPr>
          <w:bCs/>
        </w:rPr>
        <w:t>----</w:t>
      </w:r>
      <w:r>
        <w:rPr>
          <w:bCs/>
        </w:rPr>
        <w:t>读书真相线上（</w:t>
      </w:r>
      <w:r>
        <w:rPr>
          <w:bCs/>
        </w:rPr>
        <w:t>Thetruthaboutbooks.com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18210" cy="1073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杰玛</w:t>
      </w:r>
      <w:r>
        <w:rPr>
          <w:b/>
        </w:rPr>
        <w:t>·</w:t>
      </w:r>
      <w:r>
        <w:rPr>
          <w:b/>
        </w:rPr>
        <w:t>马莉（</w:t>
      </w:r>
      <w:r>
        <w:rPr>
          <w:b/>
        </w:rPr>
        <w:t>Gemma Malley</w:t>
      </w:r>
      <w:r>
        <w:rPr>
          <w:b/>
        </w:rPr>
        <w:t>）</w:t>
      </w:r>
      <w:r>
        <w:rPr/>
        <w:t>在成为记者之前，曾在雷丁大学（</w:t>
      </w:r>
      <w:r>
        <w:rPr/>
        <w:t>Reading University</w:t>
      </w:r>
      <w:r>
        <w:rPr/>
        <w:t>）修读哲学学位。杰玛曾编辑过数本商业杂志，并定期向一些出版物供稿，包括《公司杂志》（</w:t>
      </w:r>
      <w:r>
        <w:rPr/>
        <w:t>Company Magazine</w:t>
      </w:r>
      <w:r>
        <w:rPr/>
        <w:t>）和《星期日电讯报》（</w:t>
      </w:r>
      <w:r>
        <w:rPr/>
        <w:t>The Sunday Telegraph</w:t>
      </w:r>
      <w:r>
        <w:rPr/>
        <w:t>）等。之后，杰玛在英国教育标准办公室（</w:t>
      </w:r>
      <w:r>
        <w:rPr/>
        <w:t>Ofdted</w:t>
      </w:r>
      <w:r>
        <w:rPr/>
        <w:t>）得到一个高级职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杰玛的第一部小说《大宣言》（</w:t>
      </w:r>
      <w:r>
        <w:rPr/>
        <w:t>The Declaration</w:t>
      </w:r>
      <w:r>
        <w:rPr/>
        <w:t>）和续篇《反抗》（</w:t>
      </w:r>
      <w:r>
        <w:rPr/>
        <w:t>The Resistance</w:t>
      </w:r>
      <w:r>
        <w:rPr/>
        <w:t>）已经出版后便引起巨大的反响。自</w:t>
      </w:r>
      <w:r>
        <w:rPr/>
        <w:t>2008</w:t>
      </w:r>
      <w:r>
        <w:rPr/>
        <w:t>年第一版《大宣言》出版之后，不断在加印，前两本的销量目前已达到</w:t>
      </w:r>
      <w:r>
        <w:rPr/>
        <w:t>85,000</w:t>
      </w:r>
      <w:r>
        <w:rPr/>
        <w:t>册。西方各大媒体纷纷将其与布克奖得主玛格丽特</w:t>
      </w:r>
      <w:r>
        <w:rPr/>
        <w:t>·</w:t>
      </w:r>
      <w:r>
        <w:rPr/>
        <w:t>阿特伍德的《女仆的故事》相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0</w:t>
      </w:r>
      <w:r>
        <w:rPr/>
        <w:t>年</w:t>
      </w:r>
      <w:r>
        <w:rPr/>
        <w:t>9</w:t>
      </w:r>
      <w:r>
        <w:rPr/>
        <w:t>月，《遗产》（</w:t>
      </w:r>
      <w:r>
        <w:rPr/>
        <w:t>The Legacy</w:t>
      </w:r>
      <w:r>
        <w:rPr/>
        <w:t>）出版。作为这个系列的最后一部，《遗产》为这个惊悚系列画上了一个华丽的句号。随后，杰玛发行了《回归者》（</w:t>
      </w:r>
      <w:r>
        <w:rPr/>
        <w:t>The Returners</w:t>
      </w:r>
      <w:r>
        <w:rPr/>
        <w:t>），小说探索了人类应该如何为自己的行为负责这一议题。杰玛与位于西北部一所预科学校的校长马克（</w:t>
      </w:r>
      <w:r>
        <w:rPr/>
        <w:t>Mark</w:t>
      </w:r>
      <w:r>
        <w:rPr/>
        <w:t>）成婚，目前居于伦敦南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5:24:46Z</dcterms:modified>
  <cp:revision>0</cp:revision>
  <dc:subject/>
  <dc:title>中文书名：《生还者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