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</w:rPr>
      </w:pPr>
      <w:r>
        <w:rPr>
          <w:b/>
          <w:bCs/>
        </w:rPr>
        <w:t>Andrew Fukuda</w:t>
      </w:r>
      <w:r>
        <w:rPr>
          <w:color w:val="000000"/>
        </w:rPr>
        <w:t>出生于曼哈顿，在香港长大，现居纽约州长岛。他毕业于康奈尔大学，专业是历史学。毕业后的</w:t>
      </w:r>
      <w:r>
        <w:rPr>
          <w:color w:val="000000"/>
        </w:rPr>
        <w:t>Fukuda</w:t>
      </w:r>
      <w:r>
        <w:rPr>
          <w:color w:val="000000"/>
        </w:rPr>
        <w:t>在纽约从事刑事诉讼工作。现已成为全职作家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12T16:49:51Z</dcterms:modified>
  <cp:revision>0</cp:revision>
  <dc:subject/>
  <dc:title>Andrew Fukuda出生于曼哈顿，在香港长大，现居纽约州长岛。他毕业于康奈尔大学，专业是历史学。毕业后的Fukuda在纽约从事刑事诉讼工作。现已成为全职作家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