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26428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9" t="15092" r="249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大追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Hunt (book 1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ndrew Fuku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color w:val="000000"/>
          <w:shd w:fill="FFFFFF" w:val="clear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St. Martin's Griff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Inkwell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文学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不要流汗。不要大笑。不要过于关注自己。最主要的，是你不能够爱上那些人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十七岁少年吉恩生活的世界里，</w:t>
      </w:r>
      <w:r>
        <w:rPr>
          <w:rFonts w:eastAsia="Times New Roman"/>
          <w:bCs/>
        </w:rPr>
        <w:t xml:space="preserve"> </w:t>
      </w:r>
      <w:r>
        <w:rPr>
          <w:bCs/>
        </w:rPr>
        <w:t>人类是作为少数派被追杀猎食的种群，并且趋于灭种。吉恩被选为政府支持的一个猎杀残余人类的组织中，从此他的生活发生了翻天覆地的变化。在这里，他不仅要学习猎杀的艺术，同时也要避免来自于伙伴的追杀，因为他们怀疑吉恩流淌着人类的血液并且慢慢开始展露天性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吉恩和身边的人都不一样。他不能以高速奔跑，阳光也不能伤害他，最主要的是他并不像其他伙伴那样对血液有着无法抑制的渴望。没错，吉恩是一个人类，他知道游戏规则——死守秘密，只有这样他才能在黑暗的世界里活下来，这是一个以捕猎人类并饮其血液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一次偶然的机会，吉恩被一个猎杀残余人类的活动中选中，他苦心经营的生活开始慢慢崩坏。一方面是他遇到了一个女孩，她使他看待事物有了和以往不同的变化；另一方面吉恩的同伴们开始怀疑他内在真实的一面开始显现。最终吉恩找到了战斗的目的，他生存的欲望要比从前更加强烈——然而这一切他用“人性”换来的，都值得么？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  <w:t>Andrew Fukuda</w:t>
      </w:r>
      <w:r>
        <w:rPr>
          <w:color w:val="000000"/>
        </w:rPr>
        <w:t>出生于曼哈顿，在香港长大，现居纽约州长岛。他毕业于康奈尔大学，专业是历史学。毕业后的</w:t>
      </w:r>
      <w:r>
        <w:rPr>
          <w:color w:val="000000"/>
        </w:rPr>
        <w:t>Fukuda</w:t>
      </w:r>
      <w:r>
        <w:rPr>
          <w:color w:val="000000"/>
        </w:rPr>
        <w:t>在纽约从事刑事诉讼工作。现已成为全职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媒体</w:t>
      </w:r>
      <w:r>
        <w:rPr>
          <w:rFonts w:cs="Verdana"/>
          <w:b/>
          <w:color w:val="000000"/>
        </w:rPr>
        <w:t>评论</w:t>
      </w:r>
      <w:r>
        <w:rPr>
          <w:rFonts w:cs="Verdana"/>
          <w:b/>
          <w:color w:val="000000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Verdana"/>
          <w:b/>
          <w:b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cs="Verdana"/>
          <w:color w:val="000000"/>
        </w:rPr>
        <w:t>深刻的语言，精彩绝伦的剧情以及快节奏的故事发展会让你不停地穿梭于书页中，</w:t>
      </w:r>
      <w:r>
        <w:rPr>
          <w:rFonts w:cs="Verdana"/>
          <w:color w:val="000000"/>
        </w:rPr>
        <w:t>Fukuda</w:t>
      </w:r>
      <w:r>
        <w:rPr>
          <w:rFonts w:cs="Verdana"/>
          <w:color w:val="000000"/>
        </w:rPr>
        <w:t>所创造的黑暗世界充满了原始的启示感，在那里，人类是几近灭绝的种群，即使有各种各样匪夷所思的元素，但人性之爱依旧会冲破重重阻碍，绽放出美丽的花朵。一部非常优秀的小说——期待着续集的到来！”</w:t>
      </w:r>
      <w:r>
        <w:rPr>
          <w:i/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Alyson Noël,</w:t>
      </w:r>
      <w:r>
        <w:rPr>
          <w:color w:val="000000"/>
          <w:kern w:val="0"/>
          <w:szCs w:val="21"/>
        </w:rPr>
        <w:t>《纽约时报》头号畅销书作家，代表作《永生》系列</w:t>
      </w:r>
      <w:r>
        <w:rPr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Immortals</w:t>
      </w:r>
      <w:r>
        <w:rPr>
          <w:i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cs="Verdana"/>
          <w:b/>
          <w:b/>
          <w:color w:val="000000"/>
          <w:kern w:val="0"/>
          <w:szCs w:val="21"/>
        </w:rPr>
      </w:pPr>
      <w:r>
        <w:rPr>
          <w:rFonts w:cs="Verdana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很久以来读过的最棒的一本原创小说。甚至是熬夜看完也在所不惜！”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---</w:t>
      </w:r>
      <w:r>
        <w:rPr>
          <w:i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ichelle Meade</w:t>
      </w:r>
      <w:r>
        <w:rPr>
          <w:color w:val="000000"/>
          <w:kern w:val="0"/>
          <w:szCs w:val="21"/>
        </w:rPr>
        <w:t>，《纽约时报》畅销书作家，代表作《吸血鬼学院》系列</w:t>
      </w:r>
      <w:r>
        <w:rPr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Vampire Academy</w:t>
      </w:r>
      <w:r>
        <w:rPr>
          <w:i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部让人屏住呼吸欲罢不能的作品。《大围捕》一书中同时包含了恐怖惊悚与高尚凝重，每一页中都唤起了那未曾褪去的人性的脆弱。”</w:t>
      </w:r>
    </w:p>
    <w:p>
      <w:pPr>
        <w:pStyle w:val="Normal"/>
        <w:widowControl/>
        <w:ind w:firstLine="420"/>
        <w:jc w:val="righ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Andrea Cremer, </w:t>
      </w:r>
      <w:r>
        <w:rPr>
          <w:color w:val="000000"/>
          <w:kern w:val="0"/>
          <w:szCs w:val="21"/>
        </w:rPr>
        <w:t>纽约时报畅销书作家，代表作《夜影三部曲》</w:t>
      </w:r>
      <w:r>
        <w:rPr>
          <w:i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Nightshade Trilogy</w:t>
      </w:r>
      <w:r>
        <w:rPr>
          <w:i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iCs/>
          <w:color w:val="000000"/>
          <w:kern w:val="0"/>
          <w:szCs w:val="21"/>
        </w:rPr>
      </w:pPr>
      <w:r>
        <w:rPr>
          <w:rFonts w:cs="宋体" w:ascii="宋体" w:hAnsi="宋体"/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惊悚、刺激、让读者完全沉迷其中不能自拔。读者们啊，如果你们还有胆量的话，请继续看下去……这是一部能让你魂牵梦绕的作品。”</w:t>
      </w:r>
    </w:p>
    <w:p>
      <w:pPr>
        <w:pStyle w:val="Normal"/>
        <w:widowControl/>
        <w:ind w:firstLine="1470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Becca Fitzpatrick, </w:t>
      </w:r>
      <w:r>
        <w:rPr>
          <w:color w:val="000000"/>
          <w:kern w:val="0"/>
          <w:szCs w:val="21"/>
        </w:rPr>
        <w:t>纽约时报畅销书作家，代表作《天使临城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迷雾》</w:t>
      </w:r>
      <w:r>
        <w:rPr>
          <w:i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Hush, Hush</w:t>
      </w:r>
      <w:r>
        <w:rPr>
          <w:i/>
          <w:iCs/>
          <w:color w:val="000000"/>
          <w:kern w:val="0"/>
          <w:szCs w:val="21"/>
        </w:rPr>
        <w:t>）</w:t>
      </w:r>
    </w:p>
    <w:p>
      <w:pPr>
        <w:pStyle w:val="Normal"/>
        <w:widowControl/>
        <w:ind w:firstLine="1470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1470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1470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widowControl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6:53:25Z</dcterms:modified>
  <cp:revision>0</cp:revision>
  <dc:subject/>
  <dc:title>中文书名：《大追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