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9855</wp:posOffset>
            </wp:positionV>
            <wp:extent cx="85407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梅格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克罗希尔（</w:t>
      </w:r>
      <w:r>
        <w:rPr>
          <w:b/>
          <w:szCs w:val="14"/>
        </w:rPr>
        <w:t>Meg Clothi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英国作家和记者，先在剑桥大学研究古典文学，而后出任驻莫斯科记者，回国后研究后苏联政治，获得硕士学位，目前定居伦敦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书是她的第一部小说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4:33:56Z</dcterms:modified>
  <cp:revision>0</cp:revision>
  <dc:subject/>
  <dc:title>梅格·克罗希尔（Meg Clothier），英国作家和记者，先在剑桥大学研究古典文学，而后出任驻莫斯科记者，回国后研究后苏联政治，获得硕士学位，目前定居伦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