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</w:rPr>
      </w:pPr>
      <w:r>
        <w:rPr>
          <w:b/>
          <w:bCs/>
        </w:rPr>
        <w:t>杰夫</w:t>
      </w:r>
      <w:r>
        <w:rPr>
          <w:b/>
          <w:bCs/>
        </w:rPr>
        <w:t>·</w:t>
      </w:r>
      <w:r>
        <w:rPr>
          <w:b/>
          <w:bCs/>
        </w:rPr>
        <w:t>诺顿（</w:t>
      </w:r>
      <w:r>
        <w:rPr>
          <w:b/>
          <w:bCs/>
        </w:rPr>
        <w:t>Jeff Norton</w:t>
      </w:r>
      <w:r>
        <w:rPr>
          <w:b/>
          <w:bCs/>
        </w:rPr>
        <w:t>）</w:t>
      </w:r>
      <w:r>
        <w:rPr>
          <w:bCs/>
        </w:rPr>
        <w:t>有着伦敦创作总监背景。起初在加拿大，杰夫以广告业开始他的职业生涯，后从事好莱坞电影业，制作出备受争议的互动电影《选择你自己的冒险》，随后搬到英国，</w:t>
      </w:r>
      <w:r>
        <w:rPr>
          <w:rFonts w:cs="宋体"/>
          <w:bCs/>
          <w:szCs w:val="21"/>
        </w:rPr>
        <w:t>把全部精力放在对面向青少年和中年级读者的电影，电视和出版物的项目开发上。他就职蛋壳公司的品牌总监，并已开发出一项该类项目。《滑板学校》是蛋壳公司和英国儿童出版社奥斯本的一个合作项目。由于从一开始就着眼于电影和电视的潜力开发，该系列作品的经销权已顺利售出。</w:t>
      </w:r>
      <w:r>
        <w:rPr>
          <w:bCs/>
        </w:rPr>
        <w:t>他现在辞去了高薪工作，全职写作，致力于创作以另外世界为背景的奇妙小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7T17:29:5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