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72085</wp:posOffset>
            </wp:positionV>
            <wp:extent cx="860425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娄</w:t>
      </w:r>
      <w:r>
        <w:rPr>
          <w:rFonts w:cs="宋体" w:ascii="宋体" w:hAnsi="宋体"/>
          <w:bCs/>
        </w:rPr>
        <w:t>·</w:t>
      </w:r>
      <w:r>
        <w:rPr>
          <w:bCs/>
        </w:rPr>
        <w:t xml:space="preserve"> </w:t>
      </w:r>
      <w:r>
        <w:rPr>
          <w:bCs/>
        </w:rPr>
        <w:t>库恩兹勒（左图）在英国达特穆尔的一座偏远的农场长大，整个童年与山羊、小马、鸡、狗相伴。在专门写作儿童故事、戏剧前，她担任剧院经理、大学戏剧讲师、工作室负责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安迪</w:t>
      </w:r>
      <w:r>
        <w:rPr>
          <w:rFonts w:cs="宋体" w:ascii="宋体" w:hAnsi="宋体"/>
          <w:bCs/>
        </w:rPr>
        <w:t>·</w:t>
      </w:r>
      <w:r>
        <w:rPr>
          <w:bCs/>
        </w:rPr>
        <w:t xml:space="preserve"> </w:t>
      </w:r>
      <w:r>
        <w:rPr>
          <w:bCs/>
        </w:rPr>
        <w:t>罗兰，自由插图画家、壁画家、社区艺术家、导师。至今出版过十二本儿童插画。从曼彻斯特都会大学插图专业毕业前就获得麦克米伦童书插画奖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8:22:12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