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b/>
        </w:rPr>
        <w:t>肖恩</w:t>
      </w:r>
      <w:r>
        <w:rPr>
          <w:b/>
        </w:rPr>
        <w:t>·</w:t>
      </w:r>
      <w:r>
        <w:rPr>
          <w:b/>
        </w:rPr>
        <w:t>卡明斯（</w:t>
      </w:r>
      <w:r>
        <w:rPr>
          <w:b/>
        </w:rPr>
        <w:t>Sean Cummings</w:t>
      </w:r>
      <w:r>
        <w:rPr>
          <w:b/>
        </w:rPr>
        <w:t>）</w:t>
      </w:r>
      <w:r>
        <w:rPr/>
        <w:t>是著名的漫画家，一个超级英雄的狂热者，更是一个僵尸迷和十足的呆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他的兴趣涵盖科幻小说，如《终结者》（</w:t>
      </w:r>
      <w:r>
        <w:rPr/>
        <w:t>T</w:t>
      </w:r>
      <w:r>
        <w:rPr/>
        <w:t>he Borg</w:t>
      </w:r>
      <w:r>
        <w:rPr/>
        <w:t>）；有多余脚趾的猫</w:t>
      </w:r>
      <w:r>
        <w:rPr>
          <w:rFonts w:eastAsia="Times New Roman"/>
        </w:rPr>
        <w:t xml:space="preserve"> </w:t>
      </w:r>
      <w:r>
        <w:rPr/>
        <w:t>；东印风味的菜肴和高质量的科幻电影和电视。当他不收藏漫画书或出席最新科幻作品发布会时，你可以在他的家庭办公室里看到他像疯子一样疯狂写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肖恩</w:t>
      </w:r>
      <w:r>
        <w:rPr/>
        <w:t>出版的</w:t>
      </w:r>
      <w:r>
        <w:rPr/>
        <w:t>图书</w:t>
      </w:r>
      <w:r>
        <w:rPr/>
        <w:t>有《影之惊魂》（</w:t>
      </w:r>
      <w:r>
        <w:rPr>
          <w:i/>
        </w:rPr>
        <w:t>Shade Fright</w:t>
      </w:r>
      <w:r>
        <w:rPr/>
        <w:t>）、《葬礼的苍白》（</w:t>
      </w:r>
      <w:r>
        <w:rPr>
          <w:i/>
        </w:rPr>
        <w:t>Funeral Pallo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《未知世界》（</w:t>
      </w:r>
      <w:r>
        <w:rPr>
          <w:i/>
        </w:rPr>
        <w:t>Unseen World</w:t>
      </w:r>
      <w:r>
        <w:rPr/>
        <w:t>）</w:t>
      </w:r>
      <w:r>
        <w:rPr/>
        <w:t>。</w:t>
      </w:r>
      <w:r>
        <w:rPr/>
        <w:t>《恶灵》（</w:t>
      </w:r>
      <w:r>
        <w:rPr>
          <w:i/>
        </w:rPr>
        <w:t>POLTER-GEEKS</w:t>
      </w:r>
      <w:r>
        <w:rPr/>
        <w:t>）是他第一部写给</w:t>
      </w:r>
      <w:r>
        <w:rPr/>
        <w:t>青少年</w:t>
      </w:r>
      <w:r>
        <w:rPr/>
        <w:t>的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肖恩</w:t>
      </w:r>
      <w:r>
        <w:rPr/>
        <w:t>现住在加拿大的萨斯卡通（</w:t>
      </w:r>
      <w:r>
        <w:rPr/>
        <w:t>Saskatoon</w:t>
      </w:r>
      <w:r>
        <w:rPr/>
        <w:t>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9:35:11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