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8643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索沃特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查达（</w:t>
      </w:r>
      <w:r>
        <w:rPr>
          <w:rFonts w:cs="宋体"/>
          <w:b/>
          <w:bCs/>
          <w:szCs w:val="21"/>
        </w:rPr>
        <w:t>Sarwat Chadda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在世界各地旅居，从中国到危地马拉。他曾经在蒙古迷路，被遗弃在尼加拉瓜火山上，还曾在尼泊尔爬树躲过一只犀牛的攻击。更不用说被美国国土安全局遣散和在中国西藏被追捕。或许他只是长了一副那样的脸。不管怎样，现在他正在试图定居在一个地方避免麻烦，以作家身份开始新职业。这样很安全，关在家里避免任何形式的物理伤害。通过他的旅行，索沃特吸收了大量的异域神话，传奇和文化。现在，通过艾史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米斯特雷系列小说，他可把关于东方的龙，混血儿英雄和黑女神的这些不为人熟知的故事带回家，放在阿喀琉斯和雷神的战绩旁边。他的主人公是罗摩王子和屠龙手卡莉。现在就来书中见识一下他们吧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8T08:09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