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/>
      </w:pPr>
      <w:r>
        <w:rPr>
          <w:b/>
        </w:rPr>
        <w:t xml:space="preserve">Ann Bonwill </w:t>
      </w:r>
      <w:r>
        <w:rPr/>
        <w:t>自小就热爱阅读与绘画创作，在幼儿园的时候，她就表示出了对所创作出故事的兴趣。她取得了心理以及社会工作双学位，在成为专职作家之前，她曾经是社会工作者、教师、心理咨询师。她的作品还包括《淘气的脚趾头》（</w:t>
      </w:r>
      <w:r>
        <w:rPr>
          <w:i/>
        </w:rPr>
        <w:t>Naughty Toes</w:t>
      </w:r>
      <w:r>
        <w:rPr/>
        <w:t>）、《口袋里的圣诞愿望》（</w:t>
      </w:r>
      <w:r>
        <w:rPr>
          <w:i/>
        </w:rPr>
        <w:t>Pocket’s Christmas Wish</w:t>
      </w:r>
      <w:r>
        <w:rPr/>
        <w:t>）等。</w:t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55"/>
        <w:ind w:firstLine="316"/>
        <w:rPr>
          <w:bCs/>
        </w:rPr>
      </w:pPr>
      <w:r>
        <w:rPr>
          <w:b/>
          <w:bCs/>
        </w:rPr>
        <w:t xml:space="preserve">Simon Rickerty </w:t>
      </w:r>
      <w:r>
        <w:rPr>
          <w:bCs/>
        </w:rPr>
        <w:t>在他四岁的时候获得生平第一个奖（奖励给五岁以下儿童绘画的</w:t>
      </w:r>
      <w:r>
        <w:rPr>
          <w:bCs/>
        </w:rPr>
        <w:t>Bedford shire</w:t>
      </w:r>
      <w:r>
        <w:rPr>
          <w:bCs/>
        </w:rPr>
        <w:t>奖），自此以后他一直没有停止过绘画。他本科毕业于伦敦皇家艺术学院插画专业，在求学期间两次获得绘画奖项，现在他已获得了艺术传播与设计硕士学位，他参与创作的其他作品包括《豌豆》（</w:t>
      </w:r>
      <w:r>
        <w:rPr>
          <w:bCs/>
          <w:i/>
        </w:rPr>
        <w:t>Peas</w:t>
      </w:r>
      <w:r>
        <w:rPr>
          <w:bCs/>
        </w:rPr>
        <w:t>）、《不幸的是……》</w:t>
      </w:r>
      <w:r>
        <w:rPr>
          <w:bCs/>
        </w:rPr>
        <w:t>(</w:t>
      </w:r>
      <w:r>
        <w:rPr>
          <w:bCs/>
          <w:i/>
        </w:rPr>
        <w:t>Unfortunately</w:t>
      </w:r>
      <w:r>
        <w:rPr>
          <w:bCs/>
        </w:rPr>
        <w:t>)</w:t>
      </w:r>
      <w:r>
        <w:rPr>
          <w:bCs/>
        </w:rPr>
        <w:t>等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10:33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