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弗兰克</w:t>
      </w:r>
      <w:r>
        <w:rPr>
          <w:b/>
          <w:bCs/>
        </w:rPr>
        <w:t>·</w:t>
      </w:r>
      <w:r>
        <w:rPr>
          <w:b/>
          <w:bCs/>
        </w:rPr>
        <w:t>维瓦（</w:t>
      </w:r>
      <w:r>
        <w:rPr>
          <w:b/>
          <w:bCs/>
        </w:rPr>
        <w:t>Frank viva</w:t>
      </w:r>
      <w:r>
        <w:rPr>
          <w:b/>
          <w:bCs/>
        </w:rPr>
        <w:t>）</w:t>
      </w:r>
      <w:r>
        <w:rPr>
          <w:bCs/>
        </w:rPr>
        <w:t>喜欢到世界各地旅游，他曾经行走于纽约的街道，穿越了印第安的大沙漠，到达了爱尔兰的山峰，领略了法国与意大利的葡萄园。他是一位颇有影响力的艺术家与设计家，其作品多次出现在纽约时报、波士顿环球报，美国时代周刊等著名出版物的封面上。现在人们会经常看到他骑着自行车穿越在繁忙的多伦多街道上，他和家人现居住于此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21:37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