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长长的路》</w:t>
      </w: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943100" cy="1624965"/>
            <wp:effectExtent l="0" t="0" r="0" b="0"/>
            <wp:wrapNone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9146" r="-13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szCs w:val="21"/>
          <w:shd w:fill="E5E5E5" w:val="clear"/>
        </w:rPr>
      </w:pPr>
      <w:r>
        <w:rPr>
          <w:b/>
          <w:bCs/>
        </w:rPr>
        <w:t>英文书名：</w:t>
      </w:r>
      <w:r>
        <w:rPr>
          <w:b/>
          <w:szCs w:val="21"/>
        </w:rPr>
        <w:t>Along a Long</w:t>
      </w:r>
      <w:r>
        <w:rPr>
          <w:b/>
          <w:color w:val="000000"/>
          <w:szCs w:val="21"/>
        </w:rPr>
        <w:t xml:space="preserve"> Road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 xml:space="preserve">: </w:t>
      </w:r>
      <w:r>
        <w:rPr>
          <w:b/>
          <w:color w:val="000000"/>
          <w:szCs w:val="21"/>
        </w:rPr>
        <w:t xml:space="preserve">Frank Viva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zCs w:val="21"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 w:val="20"/>
          <w:szCs w:val="20"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4-8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沿路前进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骑着一辆可以变化的自行车出发了！沿着一条光秃秃的黄色的街道，时而上坡，时而下坡，穿越小镇，进出隧道，越过大桥……这是一条长长的路。速度越来越快，突然遇到了障碍物，在路旁停了一会，又继续上路，绕过一个弯道，接近终点。又重新开始，一次又一次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全书中弗兰克描绘的每一个情节都是用</w:t>
      </w:r>
      <w:r>
        <w:rPr>
          <w:szCs w:val="21"/>
        </w:rPr>
        <w:t>5</w:t>
      </w:r>
      <w:r>
        <w:rPr>
          <w:szCs w:val="21"/>
        </w:rPr>
        <w:t>种色彩去表达的，他的语言也非常有感染力，简单的图画与故事中蕴含着丰富的道理，值得一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漫长的旅行，会经历什么？是开始还是结束？本书会带给你不一样的体验，赶快和作者一起沿着长长的路旅行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5029200" cy="201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2183765" cy="1734185"/>
            <wp:effectExtent l="0" t="0" r="0" b="0"/>
            <wp:wrapTight wrapText="bothSides">
              <wp:wrapPolygon edited="0">
                <wp:start x="-71" y="0"/>
                <wp:lineTo x="-71" y="21438"/>
                <wp:lineTo x="21600" y="21438"/>
                <wp:lineTo x="21600" y="0"/>
                <wp:lineTo x="-71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漫长的旅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Long Way A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Frank Viv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4-8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我们每个人心底可能都有这样一个愿望：不受约束的纵横驰骋，到任何自己想去的地方。这本书就满足了我们的想象，甚至给予我们超越想象的东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书中的主人公似乎有这样一种超能力，他能够随心飞翔。他先在海底领略了无尽的美景——和水母、鲨鱼一起嬉戏、与潜水者友善地交谈，还看到了巨大的轮船；他又超越了海平面，飞到比飞机好要高的地方，不知不觉，他进入了太空之中，和太空中的星辰作伴，好不快乐！整个世界向他完整地展现。最后的最后，他回到了最最温暖的父母的怀抱之中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rFonts w:ascii="宋体" w:hAnsi="宋体" w:cs="宋体"/>
          <w:kern w:val="0"/>
          <w:sz w:val="24"/>
        </w:rPr>
      </w:pPr>
      <w:r>
        <w:rPr>
          <w:bCs/>
        </w:rPr>
        <w:t>这是一本有趣的图书，无论你从正面还是反面开始阅读都可以领略到书中不同的神奇旅程。打开它，让你的想象自由飞翔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00"/>
        <w:rPr>
          <w:bCs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4552950" cy="2845435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弗兰克</w:t>
      </w:r>
      <w:r>
        <w:rPr>
          <w:b/>
          <w:bCs/>
        </w:rPr>
        <w:t>·</w:t>
      </w:r>
      <w:r>
        <w:rPr>
          <w:b/>
          <w:bCs/>
        </w:rPr>
        <w:t>维瓦（</w:t>
      </w:r>
      <w:r>
        <w:rPr>
          <w:b/>
          <w:bCs/>
        </w:rPr>
        <w:t>Frank viva</w:t>
      </w:r>
      <w:r>
        <w:rPr>
          <w:b/>
          <w:bCs/>
        </w:rPr>
        <w:t>）</w:t>
      </w:r>
      <w:r>
        <w:rPr>
          <w:bCs/>
        </w:rPr>
        <w:t>喜欢到世界各地旅游，他曾经行走于纽约的街道，穿越了印第安的大沙漠，到达了爱尔兰的山峰，领略了法国与意大利的葡萄园。他是一位颇有影响力的艺术家与设计家，其作品多次出现在纽约时报、波士顿环球报，美国时代周刊等著名出版物的封面上。现在人们会经常看到他骑着自行车穿越在繁忙的多伦多街道上，他和家人现居住于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6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hyperlink r:id="rId7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1:3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