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温馨绘本</w:t>
      </w:r>
      <w:r>
        <w:rPr>
          <w:b/>
          <w:bCs/>
          <w:sz w:val="36"/>
          <w:shd w:fill="E5E5E5" w:val="clear"/>
        </w:rPr>
        <w:t>系列推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360045</wp:posOffset>
            </wp:positionV>
            <wp:extent cx="1781175" cy="1781175"/>
            <wp:effectExtent l="0" t="0" r="0" b="0"/>
            <wp:wrapTight wrapText="bothSides">
              <wp:wrapPolygon edited="0">
                <wp:start x="-35" y="0"/>
                <wp:lineTo x="-35" y="21494"/>
                <wp:lineTo x="21600" y="21494"/>
                <wp:lineTo x="21600" y="0"/>
                <wp:lineTo x="-3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中文书名：《灌木林中的催眠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Bushland Lullab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ally Odg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</w:rPr>
        <w:t>绘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isa Stew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</w:rPr>
        <w:t>Scholastic</w:t>
      </w:r>
      <w:r>
        <w:rPr>
          <w:b/>
        </w:rPr>
        <w:t xml:space="preserve"> Austral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1-3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在广袤的灌木林里，居住着许多小动物。这时的草原非常寂静，因为动物们都进入了梦乡。你看！小负鼠安静地蜷缩在树上的一个小洞里，它看起来就像一个毛绒球；鸭嘴兽母子在一条潺潺流淌的小溪边进入了梦乡；小壁虎伏在壁虎妈妈的背上，壁虎妈妈贴在一棵大树上，这是最能让它们觉得舒适的地方了；海鸥妈妈和海鸥宝宝蹲在用鹅卵石堆砌好的巢穴里，安心地入眠了；在万里无云的天空下，一望无尽的草原上，袋鼠一家相互依偎着，这是它们一天中最美好的时光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Cs/>
        </w:rPr>
        <w:t>这是一本美好的小书，它能带读者领略野外的万千景色，认识不同可爱的小动物，并洋溢着浓浓的亲情。图画柔和，充满意境，书中的文字富有韵律，流畅动人，非常适合朗读，伴随着这本书，孩子也会甜甜地进入梦乡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ascii="Verdana" w:hAnsi="Verdana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66065</wp:posOffset>
            </wp:positionV>
            <wp:extent cx="5257800" cy="274764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20320</wp:posOffset>
            </wp:positionV>
            <wp:extent cx="1714500" cy="18268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</w:rPr>
        <w:t>妈妈的吻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Mummy’s Kiss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 w:val="32"/>
          <w:szCs w:val="32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Paula Cla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Lisa Stew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1-3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妈妈的吻是她对孩子爱的表达，在我们成长的过程中，妈妈的吻给我们带来太多太多，特别是当我们年幼的时候，它陪伴在我们身边，带来了无穷的勇气，去探索和面对那未知的一切。这本小书细腻地展现了刺猬妈妈的吻是如何陪伴小刺猬成长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在小刺猬成长的时候，妈妈总是陪伴着他，用她的吻鼓励着小刺猬。妈妈的吻有太多的含义了：早晨起床时，妈妈的吻告诉它“精彩的一天又开始了！”；当胆怯的时候，妈妈的吻鼓励着它，去结识新的朋友，去勇敢地尝试；当沮丧的时候，妈妈的吻告诉小刺猬“挫折并不那么可怕，你还是最棒的！”；一天结束了，妈妈的吻又伴着小刺猬进入了甜蜜的梦乡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这是一本温暖感人的作品，洋溢着浓浓的情意。画风柔和精致，别具一格，非常适合家人之间共同分享，一同去体验、感恩生命中那些美好的记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widowControl/>
        <w:rPr>
          <w:b/>
          <w:b/>
          <w:i/>
          <w:i/>
          <w:iCs/>
          <w:color w:val="000000"/>
          <w:kern w:val="0"/>
          <w:szCs w:val="21"/>
          <w:lang w:val="en" w:eastAsia="en-US"/>
        </w:rPr>
      </w:pPr>
      <w:r>
        <w:rPr>
          <w:b/>
          <w:i/>
          <w:iCs/>
          <w:color w:val="000000"/>
          <w:kern w:val="0"/>
          <w:szCs w:val="21"/>
          <w:lang w:val="en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3185</wp:posOffset>
            </wp:positionV>
            <wp:extent cx="5257800" cy="276606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i/>
          <w:i/>
          <w:iCs/>
          <w:color w:val="000000"/>
          <w:kern w:val="0"/>
          <w:szCs w:val="21"/>
          <w:lang w:val="en"/>
        </w:rPr>
      </w:pPr>
      <w:r>
        <w:rPr>
          <w:i/>
          <w:iCs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i/>
          <w:i/>
          <w:iCs/>
          <w:color w:val="000000"/>
          <w:kern w:val="0"/>
          <w:szCs w:val="21"/>
          <w:lang w:val="en-US" w:eastAsia="en-US"/>
        </w:rPr>
      </w:pPr>
      <w:r>
        <w:rPr>
          <w:b/>
          <w:i/>
          <w:iCs/>
          <w:color w:val="000000"/>
          <w:kern w:val="0"/>
          <w:szCs w:val="21"/>
          <w:lang w:val="en-US" w:eastAsia="en-US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200660</wp:posOffset>
            </wp:positionV>
            <wp:extent cx="1681480" cy="17640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我能依偎在月亮上吗？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Can I Cuddle the Moon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Kerry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Lisa Stewart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1-3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荣获</w:t>
      </w:r>
      <w:r>
        <w:rPr>
          <w:b/>
          <w:color w:val="FF0000"/>
        </w:rPr>
        <w:t>2011</w:t>
      </w:r>
      <w:r>
        <w:rPr>
          <w:b/>
          <w:color w:val="FF0000"/>
        </w:rPr>
        <w:t>年澳大利亚克莱顿奖提名（</w:t>
      </w:r>
      <w:r>
        <w:rPr>
          <w:b/>
          <w:color w:val="FF0000"/>
        </w:rPr>
        <w:t>The Crichton Award</w:t>
      </w:r>
      <w:r>
        <w:rPr>
          <w:b/>
          <w:color w:val="FF0000"/>
        </w:rPr>
        <w:t>）</w:t>
      </w:r>
    </w:p>
    <w:p>
      <w:pPr>
        <w:pStyle w:val="Normal"/>
        <w:widowControl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望着天上的月亮，小猫头鹰想到的是“我能依偎在月亮上吗”？这显然是不可能的因为月亮太高了，那星星呢，它们又太远了，太阳太热了，蝴蝶总是舞动着它的翅膀，鳄鱼的大嘴有些可怕，大蟒蛇似乎也不是个好主意……那么，小猫头鹰到底应该和谁依偎在一起呢？最温暖的怀抱又在哪儿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母亲的怀抱总是最温暖的，通过一番“小蝌蚪找妈妈”似的的寻觅，小猫头鹰终于找到了比月亮更好的依偎之处，你也是这么觉得的吧！</w:t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  <w:t>内文图画：</w:t>
      </w:r>
    </w:p>
    <w:p>
      <w:pPr>
        <w:pStyle w:val="Normal"/>
        <w:widowControl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98120</wp:posOffset>
            </wp:positionV>
            <wp:extent cx="5257800" cy="23063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autoSpaceDE w:val="false"/>
        <w:ind w:right="105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right="105" w:hanging="0"/>
        <w:jc w:val="left"/>
        <w:rPr>
          <w:b/>
          <w:b/>
        </w:rPr>
      </w:pPr>
      <w:r>
        <w:rPr>
          <w:b/>
        </w:rPr>
        <w:t>绘者简介：</w:t>
      </w:r>
    </w:p>
    <w:p>
      <w:pPr>
        <w:pStyle w:val="Normal"/>
        <w:autoSpaceDE w:val="false"/>
        <w:ind w:left="105" w:right="105" w:firstLine="413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34925</wp:posOffset>
            </wp:positionV>
            <wp:extent cx="914400" cy="8915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05" w:right="105" w:firstLine="413"/>
        <w:jc w:val="left"/>
        <w:rPr>
          <w:bCs/>
        </w:rPr>
      </w:pPr>
      <w:r>
        <w:rPr>
          <w:b/>
        </w:rPr>
        <w:t>丽</w:t>
      </w:r>
      <w:r>
        <w:rPr>
          <w:rFonts w:ascii="宋体" w:hAnsi="宋体" w:cs="宋体"/>
          <w:b/>
        </w:rPr>
        <w:t>萨</w:t>
      </w:r>
      <w:r>
        <w:rPr>
          <w:rFonts w:cs="宋体" w:ascii="宋体" w:hAnsi="宋体"/>
          <w:b/>
        </w:rPr>
        <w:t>·</w:t>
      </w:r>
      <w:r>
        <w:rPr>
          <w:b/>
        </w:rPr>
        <w:t>斯图尔特</w:t>
      </w:r>
      <w:r>
        <w:rPr>
          <w:b/>
          <w:bCs/>
        </w:rPr>
        <w:t xml:space="preserve">Lisa Stewart </w:t>
      </w:r>
      <w:r>
        <w:rPr>
          <w:bCs/>
        </w:rPr>
        <w:t>她是悉尼一名职业小提琴演奏家，同时热爱绘画。她在日本的居住经历让她的绘画作品充满着日本艺术元素，独具特色。她曾在</w:t>
      </w:r>
      <w:r>
        <w:rPr>
          <w:bCs/>
        </w:rPr>
        <w:t>2010</w:t>
      </w:r>
      <w:r>
        <w:rPr>
          <w:bCs/>
        </w:rPr>
        <w:t>凭借第一部绘本作品《我能抱抱月亮么？》（</w:t>
      </w:r>
      <w:r>
        <w:rPr>
          <w:i/>
          <w:iCs/>
          <w:kern w:val="0"/>
          <w:sz w:val="20"/>
          <w:szCs w:val="20"/>
        </w:rPr>
        <w:t>Can I Cuddle the Moon?</w:t>
      </w:r>
      <w:r>
        <w:rPr>
          <w:bCs/>
        </w:rPr>
        <w:t>）获克莱顿奖提名（</w:t>
      </w:r>
      <w:r>
        <w:rPr>
          <w:bCs/>
        </w:rPr>
        <w:t>The Crichton Award</w:t>
      </w:r>
      <w:r>
        <w:rPr>
          <w:bCs/>
        </w:rPr>
        <w:t>）。《</w:t>
      </w:r>
      <w:r>
        <w:rPr/>
        <w:t>妈妈的吻</w:t>
      </w:r>
      <w:r>
        <w:rPr>
          <w:bCs/>
        </w:rPr>
        <w:t>》（</w:t>
      </w:r>
      <w:r>
        <w:rPr>
          <w:bCs/>
          <w:i/>
        </w:rPr>
        <w:t>Mummy’s Kisses</w:t>
      </w:r>
      <w:r>
        <w:rPr>
          <w:bCs/>
        </w:rPr>
        <w:t>）是她参与创作的第二部绘本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作者简介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lang w:val="en-US" w:eastAsia="en-US"/>
        </w:rPr>
      </w:pPr>
      <w:r>
        <w:rPr>
          <w:rStyle w:val="Trans"/>
          <w:b/>
        </w:rPr>
        <w:t>凯</w:t>
      </w:r>
      <w:r>
        <w:rPr>
          <w:rStyle w:val="Trans"/>
          <w:b/>
        </w:rPr>
        <w:t>丽</w:t>
      </w:r>
      <w:r>
        <w:rPr>
          <w:rFonts w:cs="宋体" w:ascii="宋体" w:hAnsi="宋体"/>
          <w:b/>
        </w:rPr>
        <w:t>·</w:t>
      </w:r>
      <w:r>
        <w:rPr>
          <w:rStyle w:val="Trans"/>
          <w:b/>
        </w:rPr>
        <w:t>布鲁（</w:t>
      </w:r>
      <w:r>
        <w:rPr>
          <w:b/>
          <w:bCs/>
        </w:rPr>
        <w:t>Kerry Brow</w:t>
      </w:r>
      <w:r>
        <w:rPr>
          <w:rStyle w:val="Trans"/>
          <w:b/>
        </w:rPr>
        <w:t>）</w:t>
      </w:r>
      <w:r>
        <w:rPr>
          <w:bCs/>
        </w:rPr>
        <w:t>，是一名来自澳大利亚的儿童书作者，《我能抱抱月亮么？》（</w:t>
      </w:r>
      <w:r>
        <w:rPr>
          <w:i/>
          <w:iCs/>
          <w:kern w:val="0"/>
          <w:sz w:val="20"/>
          <w:szCs w:val="20"/>
        </w:rPr>
        <w:t>Can I Cuddle the Moon?</w:t>
      </w:r>
      <w:r>
        <w:rPr>
          <w:bCs/>
        </w:rPr>
        <w:t>）是她的首部绘本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422"/>
        <w:rPr>
          <w:bCs/>
        </w:rPr>
      </w:pPr>
      <w:r>
        <w:rPr>
          <w:b/>
          <w:bCs/>
        </w:rPr>
        <w:t>宝拉</w:t>
      </w:r>
      <w:r>
        <w:rPr>
          <w:rFonts w:cs="宋体" w:ascii="宋体" w:hAnsi="宋体"/>
          <w:b/>
        </w:rPr>
        <w:t>·</w:t>
      </w:r>
      <w:r>
        <w:rPr>
          <w:b/>
          <w:bCs/>
        </w:rPr>
        <w:t>克拉克（</w:t>
      </w:r>
      <w:r>
        <w:rPr>
          <w:b/>
          <w:bCs/>
        </w:rPr>
        <w:t>Paula Clark</w:t>
      </w:r>
      <w:r>
        <w:rPr>
          <w:b/>
          <w:bCs/>
        </w:rPr>
        <w:t>）</w:t>
      </w:r>
      <w:r>
        <w:rPr>
          <w:bCs/>
        </w:rPr>
        <w:t>，平面设计师，现与丈夫和两个女儿居住于澳大利亚悉尼。激发她创作这本书的是她初为人母时的经历，她发现了母亲的吻有种神奇魔力，它可以安慰、引导、鼓励宝宝，让它更好地成长。这是她创作的第一本绘本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</w:rPr>
        <w:t>萨利</w:t>
      </w:r>
      <w:r>
        <w:rPr>
          <w:rFonts w:cs="宋体" w:ascii="宋体" w:hAnsi="宋体"/>
          <w:b/>
        </w:rPr>
        <w:t>·</w:t>
      </w:r>
      <w:r>
        <w:rPr>
          <w:b/>
        </w:rPr>
        <w:t>奥德吉（</w:t>
      </w:r>
      <w:r>
        <w:rPr>
          <w:b/>
        </w:rPr>
        <w:t>Sally Odgers</w:t>
      </w:r>
      <w:r>
        <w:rPr>
          <w:b/>
        </w:rPr>
        <w:t>）</w:t>
      </w:r>
      <w:r>
        <w:rPr/>
        <w:t>，儿童书作家，代表作品包括《闪烁的比尔》</w:t>
      </w:r>
      <w:r>
        <w:rPr>
          <w:rFonts w:eastAsia="Times New Roman"/>
        </w:rPr>
        <w:t xml:space="preserve"> </w:t>
      </w:r>
      <w:r>
        <w:rPr/>
        <w:t>（</w:t>
      </w:r>
      <w:hyperlink r:id="rId9">
        <w:r>
          <w:rPr>
            <w:rStyle w:val="InternetLink"/>
            <w:i/>
            <w:szCs w:val="21"/>
          </w:rPr>
          <w:t>Blinky Bill</w:t>
        </w:r>
      </w:hyperlink>
      <w:r>
        <w:rPr/>
        <w:t>）、《一张粘画》（</w:t>
      </w:r>
      <w:r>
        <w:rPr>
          <w:rStyle w:val="Lrg"/>
          <w:i/>
          <w:szCs w:val="21"/>
        </w:rPr>
        <w:t>A Sticky Picture</w:t>
      </w:r>
      <w:r>
        <w:rPr/>
        <w:t>）、《龙在你后面》（</w:t>
      </w:r>
      <w:r>
        <w:rPr>
          <w:rStyle w:val="Lrg"/>
          <w:i/>
          <w:szCs w:val="21"/>
        </w:rPr>
        <w:t>The Dragon's Coming After You</w:t>
      </w:r>
      <w:r>
        <w:rPr/>
        <w:t>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 Cynthia</w:t>
      </w:r>
      <w:hyperlink r:id="rId10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jc w:val="left"/>
        <w:rPr>
          <w:bCs/>
          <w:szCs w:val="21"/>
        </w:rPr>
      </w:pPr>
      <w:hyperlink r:id="rId11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Lrg">
    <w:name w:val="lrg"/>
    <w:qFormat/>
    <w:rPr/>
  </w:style>
  <w:style w:type="character" w:styleId="Trans">
    <w:name w:val="trans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amazon.com/Blinky-Bill-Zoo-Robyn-Moore/dp/6303405622/ref=sr_1_20?ie=UTF8&amp;qid=1356570117&amp;sr=8-20&amp;keywords=Sally+Odgers" TargetMode="External"/><Relationship Id="rId10" Type="http://schemas.openxmlformats.org/officeDocument/2006/relationships/hyperlink" Target="mailto:daisy@nurnberg.com.cn" TargetMode="External"/><Relationship Id="rId11" Type="http://schemas.openxmlformats.org/officeDocument/2006/relationships/hyperlink" Target="http://www.nurnberg.com.cn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0T23:13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