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20"/>
        <w:rPr>
          <w:szCs w:val="2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838200" cy="126682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萨姆</w:t>
      </w:r>
      <w:r>
        <w:rPr>
          <w:szCs w:val="20"/>
        </w:rPr>
        <w:t>·</w:t>
      </w:r>
      <w:r>
        <w:rPr>
          <w:szCs w:val="20"/>
        </w:rPr>
        <w:t>约里格（</w:t>
      </w:r>
      <w:r>
        <w:rPr>
          <w:b/>
          <w:szCs w:val="21"/>
        </w:rPr>
        <w:t>Sam Jolig</w:t>
      </w:r>
      <w:r>
        <w:rPr>
          <w:szCs w:val="20"/>
        </w:rPr>
        <w:t>）从十四岁开始就知道自己不能生育。今天，她和两个收养的孩子、生活伴侣、狗、马住在德国汉诺威附近的乡村。她从事写作，跟德国儿童保护局合作。她也是众所周知的电视和媒体收养专家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3T04:10:5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