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923925" cy="133350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/>
      </w:pPr>
      <w:r>
        <w:rPr>
          <w:b/>
        </w:rPr>
        <w:t>巴鲁克</w:t>
      </w:r>
      <w:r>
        <w:rPr>
          <w:b/>
        </w:rPr>
        <w:t>·</w:t>
      </w:r>
      <w:r>
        <w:rPr>
          <w:b/>
        </w:rPr>
        <w:t>施特曼（</w:t>
      </w:r>
      <w:r>
        <w:rPr>
          <w:b/>
        </w:rPr>
        <w:t>Baruch Sterman</w:t>
      </w:r>
      <w:r>
        <w:rPr/>
        <w:t>）在耶路撒冷希伯莱大学（</w:t>
      </w:r>
      <w:r>
        <w:rPr/>
        <w:t>the Hebrew University in Jerusalem</w:t>
      </w:r>
      <w:r>
        <w:rPr/>
        <w:t>）获得物理学博士学位。他在那里发明了医学和工业用途的激光。过去二十年来，他一直担任高技术部门的首席技术员、企业家和经理，专门研究通讯和计算机安全领域的问题</w:t>
      </w:r>
      <w:r>
        <w:rPr/>
        <w:t>,</w:t>
      </w:r>
      <w:r>
        <w:rPr/>
        <w:t>。他在光学、声音技术和计算机安全方面获得了多项专利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8580</wp:posOffset>
            </wp:positionV>
            <wp:extent cx="942975" cy="106680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巴鲁克是腓尼基染料协会的共同奠基人。该协会致力于恢复古代圣经里的蓝色染料、改善该项目的教育和意识。今天，全世界成百上千的犹太人穿上了协会生产的真正圣经蓝穗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最珍贵的蓝色》是巴鲁克和妻子朱迪</w:t>
      </w:r>
      <w:r>
        <w:rPr/>
        <w:t>·</w:t>
      </w:r>
      <w:r>
        <w:rPr/>
        <w:t>陶布斯</w:t>
      </w:r>
      <w:r>
        <w:rPr/>
        <w:t>·</w:t>
      </w:r>
      <w:r>
        <w:rPr/>
        <w:t>施特曼合作的著作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3T13:08:1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