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143000" cy="8572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查理</w:t>
      </w:r>
      <w:r>
        <w:rPr>
          <w:b/>
        </w:rPr>
        <w:t>·</w:t>
      </w:r>
      <w:r>
        <w:rPr>
          <w:b/>
        </w:rPr>
        <w:t>摩尔克罗夫特（</w:t>
      </w:r>
      <w:r>
        <w:rPr>
          <w:b/>
        </w:rPr>
        <w:t>Charlie Morecraft</w:t>
      </w:r>
      <w:r>
        <w:rPr>
          <w:b/>
        </w:rPr>
        <w:t>）</w:t>
      </w:r>
      <w:r>
        <w:rPr/>
        <w:t>是享有国际声誉的演说家。他的人生非同寻常，特别是那次毁灭性事故和随后的康复。他介绍自己死里逃生的故事，改变了成千上万的人，包括实业各部门。查理的凤凰安全管理公司专门提供个人安全教育，还通过视频、电话会议、个人讲座上课。摩尔克罗夫特的安全责任课受到全世界各地公司的欢迎。他的基本客户包括埃克森公司、美国军方、职业安全和健康管理局、通用磨坊公司、库尔斯公司、废物管理公司和爱玛客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3:49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