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0</wp:posOffset>
            </wp:positionH>
            <wp:positionV relativeFrom="paragraph">
              <wp:posOffset>132715</wp:posOffset>
            </wp:positionV>
            <wp:extent cx="1371600" cy="209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劫后余生：一个男人化险为夷的真实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ut of the Ashes: The True Story of How One Man Turned Tragedy into a Message of Safet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arlie Morecraf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and Centra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/>
        <w:t>确实有偶然事故，但它们通常是人们不小心的结果。八年前的八月，查理</w:t>
      </w:r>
      <w:r>
        <w:rPr/>
        <w:t>·</w:t>
      </w:r>
      <w:r>
        <w:rPr/>
        <w:t>摩尔克罗夫特发现了这个道理。摩尔克罗夫特长期在新泽西州埃克森炼油厂工作。他忙着去休假，临走前一天晚上粗枝大叶、忽略了标准安全程序。结果呢？全身烧伤面积超过百分之五十，一连几个月住在医院里惊醒恢复治疗，经过了十几次手术，身体的痛苦难以描绘，感情的痛苦更是雪上加霜。最后，摩尔克罗夫特总算从地狱返回。他自己和他的家庭都损失惨重。可在那之后，他变成大受欢迎的安全专家。他的客户遍及全世界，不下五千家。</w:t>
      </w:r>
    </w:p>
    <w:p>
      <w:pPr>
        <w:pStyle w:val="Normal"/>
        <w:widowControl/>
        <w:shd w:fill="FFFFFF" w:val="clear"/>
        <w:ind w:firstLine="420"/>
        <w:rPr/>
      </w:pPr>
      <w:r>
        <w:rPr/>
      </w:r>
    </w:p>
    <w:p>
      <w:pPr>
        <w:pStyle w:val="Normal"/>
        <w:widowControl/>
        <w:shd w:fill="FFFFFF" w:val="clear"/>
        <w:ind w:firstLine="420"/>
        <w:rPr/>
      </w:pPr>
      <w:r>
        <w:rPr/>
        <w:t>现在，摩尔克罗夫特在《劫后余生》（</w:t>
      </w:r>
      <w:r>
        <w:rPr/>
        <w:t>OUT OF THE ASHES</w:t>
      </w:r>
      <w:r>
        <w:rPr/>
        <w:t>）向那些不习惯严格遵守安全规则的人发出呼吁，提出行动计划。摩尔克罗夫特激动人心的故事已经帮助数千人戴上头盔、防护眼镜，提醒他们：着手工作或任何有潜在危险性的活动时，要多动动脑子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143000" cy="85725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查理</w:t>
      </w:r>
      <w:r>
        <w:rPr>
          <w:b/>
        </w:rPr>
        <w:t>·</w:t>
      </w:r>
      <w:r>
        <w:rPr>
          <w:b/>
        </w:rPr>
        <w:t>摩尔克罗夫特（</w:t>
      </w:r>
      <w:r>
        <w:rPr>
          <w:b/>
        </w:rPr>
        <w:t>Charlie Morecraft</w:t>
      </w:r>
      <w:r>
        <w:rPr>
          <w:b/>
        </w:rPr>
        <w:t>）</w:t>
      </w:r>
      <w:r>
        <w:rPr/>
        <w:t>是享有国际声誉的演说家。他的人生非同寻常，特别是那次毁灭性事故和随后的康复。他介绍自己死里逃生的故事，改变了成千上万的人，包括实业各部门。查理的凤凰安全管理公司专门提供个人安全教育，还通过视频、电话会议、个人讲座上课。摩尔克罗夫特的安全责任课受到全世界各地公司的欢迎。他的基本客户包括埃克森公司、美国军方、职业安全和健康管理局、通用磨坊公司、库尔斯公司、废物管理公司和爱玛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www.nasa.gov/centers/langley/images/content/462954main_Safety_2_904.jpg&amp;imgrefurl=http://www.nasa.gov/centers/langley/news/researchernews/rn_SHAWkickoff10.html&amp;h=680&amp;w=904&amp;sz=530&amp;tbnid=GyfA9s1x0LDHEM:&amp;tbnh=90&amp;tbnw=120&amp;prev=/search%3Fq%3DCharlie%2BMorecraft%26tbm%3Disch%26tbo%3Du&amp;zoom=1&amp;q=Charlie+Morecraft&amp;usg=__xod4aVHKMqWF_knft6Iuck44GuY=&amp;hl=zh-WS&amp;sa=X&amp;ei=OQX8UKUN5YGJB46XgIAO&amp;ved=0CCwQ9QEwBA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48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1-23T03:05:00Z</dcterms:modified>
  <cp:revision>19</cp:revision>
  <dc:subject/>
  <dc:title>新 书 推 荐</dc:title>
</cp:coreProperties>
</file>