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72085</wp:posOffset>
            </wp:positionV>
            <wp:extent cx="8001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/>
          <w:bCs/>
        </w:rPr>
        <w:t>海伦•格雷特赫德</w:t>
      </w:r>
      <w:r>
        <w:rPr>
          <w:b/>
          <w:bCs/>
        </w:rPr>
        <w:t>(Helen Greathead)</w:t>
      </w:r>
      <w:r>
        <w:rPr>
          <w:bCs/>
        </w:rPr>
        <w:t>出生于上世纪</w:t>
      </w:r>
      <w:r>
        <w:rPr>
          <w:bCs/>
        </w:rPr>
        <w:t>60</w:t>
      </w:r>
      <w:r>
        <w:rPr>
          <w:bCs/>
        </w:rPr>
        <w:t>年代，幼年时她就热衷于折纸、绘画等手工作品。成年后，海伦开始为</w:t>
      </w:r>
      <w:r>
        <w:rPr>
          <w:bCs/>
        </w:rPr>
        <w:t>Scholastic</w:t>
      </w:r>
      <w:r>
        <w:rPr>
          <w:bCs/>
        </w:rPr>
        <w:t>儿童出版部工作。作为一名编辑她每天都必须研读各类作品和图书策划。而她自己也利用闲暇时间创作了一批优秀的儿童书，包括《这些恐龙，你认识吗？》系列、《艰难的工作》（</w:t>
      </w:r>
      <w:r>
        <w:rPr>
          <w:bCs/>
          <w:i/>
        </w:rPr>
        <w:t>Tough Jobs</w:t>
      </w:r>
      <w:r>
        <w:rPr>
          <w:bCs/>
        </w:rPr>
        <w:t>）系列等等。她目前和她的家人一起居住在普利茅斯的海边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7:36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