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伊丽莎白﹒纽伯里</w:t>
      </w:r>
      <w:r>
        <w:rPr/>
        <w:t>（</w:t>
      </w:r>
      <w:r>
        <w:rPr/>
        <w:t>Elizabeth Newbury</w:t>
      </w:r>
      <w:r>
        <w:rPr/>
        <w:t>）</w:t>
      </w:r>
      <w:r>
        <w:rPr/>
        <w:t>是一位来自英国的儿童文学作家。她毕业于英国贝斯大学的视觉艺术专业并随后开始了自己的儿童绘本创作生涯。她也为博物馆、画廊作画，制作教师用书及儿童引导读物。</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19:09:0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