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大卫</w:t>
      </w:r>
      <w:r>
        <w:rPr/>
        <w:t>·</w:t>
      </w:r>
      <w:r>
        <w:rPr/>
        <w:t>肖是世界顶级的深水摄影师，他凭借在</w:t>
      </w:r>
      <w:r>
        <w:rPr/>
        <w:t>BBC</w:t>
      </w:r>
      <w:r>
        <w:rPr/>
        <w:t>《深色星球》系列节目中出色的摄影而赢得了英国电影学院奖。他绝妙的摄影和专业的知识造就了这本让人眼花缭乱的书，读者将被带入一场难忘的水下探险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3T20:53:4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