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9705</wp:posOffset>
            </wp:positionV>
            <wp:extent cx="139319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奇妙的卡片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Utterly Gorgeous: C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Natalie Abadzis 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6-8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季节更替，节日祝福，一张简单的卡片能够给身边的友人带来一份心灵的慰藉和温暖。而与商店橱窗中形式多样的卡片比起来，自己动手制作一张独一无二的卡片则更能表达内心那份真挚的情谊。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这部卡片制作全书当中，你只需要准备好卡片、五颜六色的彩纸和画笔、胶水、剪子、丝带、布料和一些其他的道具，按照书中的步骤要求就能够自己动手完成一张张美丽温馨的卡片。水果卡片、手袋卡片、衣橱卡片……漂亮的鞋子、暗藏玄机的小信封、使人充满好奇的桃心小窗户……这一切看似复杂的装饰技巧其实并不难办到！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现在就动手吧，看看封面上那些极富质感的卡片，相信你的作品也会同样精彩，问候卡片、邀请卡片、祝福卡片，奇妙的卡片世界中总会有你所想要的东西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69545</wp:posOffset>
            </wp:positionV>
            <wp:extent cx="4079240" cy="2587625"/>
            <wp:effectExtent l="0" t="0" r="0" b="0"/>
            <wp:wrapSquare wrapText="bothSides"/>
            <wp:docPr id="2" name="%25BN%5D9KB6EJ%5BW(%25~VP%5B1O@6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BN%5D9KB6EJ%5BW(%25~VP%5B1O@6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b/>
          <w:b/>
          <w:szCs w:val="21"/>
          <w:lang w:val="en"/>
        </w:rPr>
      </w:pPr>
      <w:r>
        <w:rPr>
          <w:b/>
          <w:szCs w:val="21"/>
          <w:lang w:val="en"/>
        </w:rPr>
        <w:t>作者简介：</w:t>
      </w:r>
    </w:p>
    <w:p>
      <w:pPr>
        <w:pStyle w:val="Normal"/>
        <w:widowControl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bCs/>
        </w:rPr>
        <w:t>娜塔莉</w:t>
      </w:r>
      <w:r>
        <w:rPr>
          <w:b/>
          <w:bCs/>
        </w:rPr>
        <w:t>·</w:t>
      </w:r>
      <w:r>
        <w:rPr>
          <w:b/>
          <w:bCs/>
        </w:rPr>
        <w:t>阿巴德兹（</w:t>
      </w:r>
      <w:r>
        <w:rPr>
          <w:b/>
          <w:bCs/>
        </w:rPr>
        <w:t>Natalie Abadzis</w:t>
      </w:r>
      <w:r>
        <w:rPr>
          <w:b/>
          <w:bCs/>
        </w:rPr>
        <w:t>）：</w:t>
      </w:r>
      <w:r>
        <w:rPr>
          <w:bCs/>
        </w:rPr>
        <w:t>娜塔莉于</w:t>
      </w:r>
      <w:r>
        <w:rPr>
          <w:bCs/>
        </w:rPr>
        <w:t>1972</w:t>
      </w:r>
      <w:r>
        <w:rPr>
          <w:bCs/>
        </w:rPr>
        <w:t>年出生于英国的温布尔登，目前她在伦敦从事插画设计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娜塔莉擅于从匆匆而过的时光间隙中发掘素材，擅长将普通的日常事物以一种独特的视角展现出来。她的绘画作品多以现实生活中的点滴经历为基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3:10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