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ach</w:t>
      </w:r>
      <w:r>
        <w:rPr>
          <w:bCs/>
        </w:rPr>
        <w:t>是一位来自英国的专业绘者，他的作品涉及漫画卡通、封面制作、广告营销等多个领域。更多他的作品请访问：</w:t>
      </w:r>
      <w:hyperlink r:id="rId2">
        <w:r>
          <w:rPr>
            <w:rStyle w:val="InternetLink"/>
            <w:bCs/>
            <w:u w:val="none"/>
          </w:rPr>
          <w:t>http://www.beach-o-matic.co.uk/archives/category/design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ch-o-matic.co.uk/archives/category/desig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4T16:03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