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《畅游梦想》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绘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本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odle Your Dreams Series</w:t>
      </w:r>
    </w:p>
    <w:p>
      <w:pPr>
        <w:pStyle w:val="Normal"/>
        <w:jc w:val="center"/>
        <w:rPr>
          <w:b/>
          <w:b/>
          <w:bCs/>
          <w:shd w:fill="E5E5E5" w:val="clear"/>
        </w:rPr>
      </w:pPr>
      <w:r>
        <w:rPr>
          <w:b/>
          <w:bCs/>
        </w:rPr>
        <w:t>年龄：</w:t>
      </w:r>
      <w:r>
        <w:rPr>
          <w:b/>
          <w:bCs/>
        </w:rPr>
        <w:t>5+</w:t>
      </w:r>
    </w:p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卖点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90900" cy="1876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7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这是一部关于梦想的系列绘本。每个人都与生俱来拥有梦想的权利，而孩子更是梦想的最大拥有者。世界的新奇，生活的多姿，当这些都展现在孩子的小小世界时，让我们给予他们做梦的空间，让孩子知道：每一个梦想都值得拥有，每一个梦想都需要设计，每一个梦想都可能实现……不要羞于自己的梦想，这套书将带着你走向一条描绘梦想、设计未来的“理想之路”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714500" cy="156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我要成为足球小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I Want to Be a Footballer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e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5+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color w:val="000000"/>
          <w:szCs w:val="20"/>
        </w:rPr>
        <w:t xml:space="preserve">10.6 </w:t>
      </w:r>
      <w:r>
        <w:rPr>
          <w:b/>
          <w:bCs/>
        </w:rPr>
        <w:t>x</w:t>
      </w:r>
      <w:r>
        <w:rPr>
          <w:b/>
          <w:bCs/>
        </w:rPr>
        <w:t xml:space="preserve"> </w:t>
      </w:r>
      <w:r>
        <w:rPr>
          <w:b/>
          <w:color w:val="000000"/>
          <w:szCs w:val="20"/>
        </w:rPr>
        <w:t xml:space="preserve">8.1 </w:t>
      </w:r>
      <w:r>
        <w:rPr>
          <w:b/>
          <w:bCs/>
        </w:rPr>
        <w:t>x</w:t>
      </w:r>
      <w:r>
        <w:rPr>
          <w:b/>
          <w:bCs/>
        </w:rPr>
        <w:t xml:space="preserve"> </w:t>
      </w:r>
      <w:r>
        <w:rPr>
          <w:b/>
          <w:color w:val="000000"/>
          <w:szCs w:val="20"/>
        </w:rPr>
        <w:t>0.3</w:t>
      </w:r>
      <w:r>
        <w:rPr>
          <w:b/>
          <w:color w:val="000000"/>
          <w:szCs w:val="20"/>
        </w:rPr>
        <w:t xml:space="preserve"> inc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当孩子们正值活蹦乱跳的年纪，很多小朋友们的心里一定都有一些充满魅力的偶像。男孩子们是不是都崇拜酷酷的贝克汉姆，或者世界杯球赛上那些矫健的身姿呢？足球健儿，或许是这个世界上许多男孩都怀揣着的梦想。成为一名卓越的足球健将需要具备什么样的素质呢？足球运动员的生活好玩吗？需要付出怎样的努力？这是一个不好回答的问题，需要梦想的拥有者们去规划和设计。本书正是在这一思想的指导下生成的，从现在开始打开本书来畅谈关乎足球小子的一切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从最初鬼使神差般地进入球队成为足球小子，到充满激情地为自己设计发型、球服、队徽，到被奇怪的教练惩罚，再到最后一举成名。足球健儿的生活非常丰富多彩哦！光会踢球是不够的，你在场下可能需要做很多事情，比如熟悉队里的各种事物，和队友、教练友好相处以及学会宣传自己和你的球队。在总决赛中，你该有怎样精彩的表现揽得桂冠呢？甚至当你成为世界巨星了，你的生活会变得怎样？买幢房子，躲避粉丝抑或给自己写本自传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rFonts w:cs="宋体" w:ascii="宋体" w:hAnsi="宋体"/>
        </w:rPr>
        <w:t>……</w:t>
      </w:r>
      <w:r>
        <w:rPr/>
        <w:t>还有许许多多关于梦想的设计。如果你的梦想是成为足球小子，快来书中的天地大展手脚吧。不要为梦想而害羞，梦想很美，很美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56565</wp:posOffset>
            </wp:positionV>
            <wp:extent cx="3086100" cy="21101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1600200" cy="1600200"/>
            <wp:effectExtent l="0" t="0" r="0" b="0"/>
            <wp:wrapSquare wrapText="bothSides"/>
            <wp:docPr id="4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我要成为流行歌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 Want to Be a Popst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e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5+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color w:val="000000"/>
          <w:szCs w:val="20"/>
        </w:rPr>
        <w:t xml:space="preserve">10.6 </w:t>
      </w:r>
      <w:r>
        <w:rPr>
          <w:b/>
          <w:bCs/>
        </w:rPr>
        <w:t>x</w:t>
      </w:r>
      <w:r>
        <w:rPr>
          <w:b/>
          <w:bCs/>
        </w:rPr>
        <w:t xml:space="preserve"> </w:t>
      </w:r>
      <w:r>
        <w:rPr>
          <w:b/>
          <w:color w:val="000000"/>
          <w:szCs w:val="20"/>
        </w:rPr>
        <w:t xml:space="preserve">8.1 </w:t>
      </w:r>
      <w:r>
        <w:rPr>
          <w:b/>
          <w:bCs/>
        </w:rPr>
        <w:t>x</w:t>
      </w:r>
      <w:r>
        <w:rPr>
          <w:b/>
          <w:bCs/>
        </w:rPr>
        <w:t xml:space="preserve"> </w:t>
      </w:r>
      <w:r>
        <w:rPr>
          <w:b/>
          <w:color w:val="000000"/>
          <w:szCs w:val="20"/>
        </w:rPr>
        <w:t>0.3</w:t>
      </w:r>
      <w:r>
        <w:rPr>
          <w:b/>
          <w:color w:val="000000"/>
          <w:szCs w:val="20"/>
        </w:rPr>
        <w:t xml:space="preserve"> inc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音乐是上帝赋予我们的语言。很多小朋友们从小就喜爱音乐，爱唱歌，爱跳舞。有的小朋友甚至会痴迷一些被光环围绕的天后巨星们，也在心底渴望成为像他们一样的人。猫王、迈克尔杰克逊、碧昂斯……如果你也希望成为像他们一样的歌手，不妨怀揣着这样的梦想上路，把自己想成书中的主人公凯蒂，一起来设计你的“歌星之梦”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凯蒂是一个敢于梦想的女孩，她没有顾及旁人的嘲讽果断地抓住了机会——参加歌手比赛，并努力在舞台上展现自己，最终她以歌声征服了所有的人，她成功了！成为明星的她开始忙碌起来，过上了拥有许许多多粉丝的生活。她开始打造自己的事业，小朋友们，你们快来帮她设计“明星生活”吧，就像你是凯蒂一样！而当最后你发现失去了以往生活中简单的快乐时，你还会无动于衷吗？怎么样成为一个快乐的明星？让我们帮凯蒂想办法，找回朋友，找回快乐。做一个实现梦想的快乐的歌星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畅游梦想的旅途中，让我们记住歌词里唱的：“最初的梦想紧握在手上，最初的梦想绝对会到达”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47345</wp:posOffset>
            </wp:positionV>
            <wp:extent cx="4572000" cy="31286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/>
          <w:bCs/>
        </w:rPr>
        <w:t>Beach</w:t>
      </w:r>
      <w:r>
        <w:rPr>
          <w:bCs/>
        </w:rPr>
        <w:t>是一位来自英国的专业绘者，他的作品涉及漫画卡通、封面制作、广告营销等多个领域。更多他的作品请访问：</w:t>
      </w:r>
      <w:hyperlink r:id="rId7">
        <w:r>
          <w:rPr>
            <w:rStyle w:val="InternetLink"/>
            <w:bCs/>
          </w:rPr>
          <w:t>http://www.beach-o-matic.co.uk/archives/category/desig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8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hyperlink r:id="rId9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beach-o-matic.co.uk/archives/category/design" TargetMode="External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16:11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