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智涂鸦书系列推荐</w:t>
      </w:r>
    </w:p>
    <w:p>
      <w:pPr>
        <w:pStyle w:val="Normal"/>
        <w:jc w:val="center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</w:rPr>
        <w:t>Perfectly Pretty Series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71875" cy="1571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1732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可爱漂亮的猫咪们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erfectly Pretty Cats and Kitt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triona Clarke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5"/>
        <w:rPr>
          <w:b/>
          <w:b/>
          <w:bCs/>
        </w:rPr>
      </w:pPr>
      <w:r>
        <w:rPr>
          <w:b/>
          <w:bCs/>
        </w:rPr>
        <w:t>Samantha Meredith</w:t>
      </w:r>
      <w:r>
        <w:rPr>
          <w:b/>
          <w:bCs/>
        </w:rPr>
        <w:t xml:space="preserve"> </w:t>
      </w:r>
      <w:r>
        <w:rPr>
          <w:b/>
          <w:bCs/>
        </w:rPr>
        <w:t>（图）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6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16</w:t>
      </w:r>
      <w:r>
        <w:rPr>
          <w:b/>
          <w:bCs/>
        </w:rPr>
        <w:t>开，</w:t>
      </w:r>
      <w:r>
        <w:rPr>
          <w:b/>
          <w:bCs/>
        </w:rPr>
        <w:t>255x205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</w:t>
      </w:r>
    </w:p>
    <w:p>
      <w:pPr>
        <w:pStyle w:val="Normal"/>
        <w:ind w:firstLine="43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里是猫咪们的聚集地。在这里，你可以找到各式各样可爱有趣的猫咪们。不过，你所要完成的可并不仅仅是这些。</w:t>
      </w:r>
    </w:p>
    <w:p>
      <w:pPr>
        <w:pStyle w:val="Normal"/>
        <w:ind w:firstLine="437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3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这片猫咪的世界里，你需要攥紧手中的画笔，帮助小猫咪将手套上的团案补充完整，在纷繁杂乱的图像中根据提示要求找出相同或不同的地方；你还要完成自己动手绘制猫咪的任务，寻找单词，追寻迷宫线条找到其源头，将猫咪图像补充完整，设计自己的猫咪面具等一系列涂鸦填图、</w:t>
      </w:r>
      <w:r>
        <w:rPr>
          <w:rFonts w:cs="宋体"/>
          <w:bCs/>
          <w:szCs w:val="21"/>
        </w:rPr>
        <w:t>I Spy</w:t>
      </w:r>
      <w:r>
        <w:rPr>
          <w:rFonts w:cs="宋体"/>
          <w:bCs/>
          <w:szCs w:val="21"/>
        </w:rPr>
        <w:t>、走迷宫、单词组合之类的趣味活动。</w:t>
      </w:r>
    </w:p>
    <w:p>
      <w:pPr>
        <w:pStyle w:val="Normal"/>
        <w:ind w:firstLine="437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3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补充特定场景内缺失的人物和景观，寻找躲藏在角落里的小老鼠，帮助猫咪宝宝找妈妈……丰富多样的益智涂鸦活动正在等待着你的加入。如果你喜欢这些形态可爱的猫咪，如果你乐于同他们一起玩耍那么就赶紧参与进来吧！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4343400" cy="292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卡其奥娜</w:t>
      </w:r>
      <w:r>
        <w:rPr>
          <w:b/>
          <w:bCs/>
        </w:rPr>
        <w:t>·</w:t>
      </w:r>
      <w:r>
        <w:rPr>
          <w:rFonts w:cs="宋体"/>
          <w:b/>
          <w:bCs/>
          <w:szCs w:val="21"/>
        </w:rPr>
        <w:t>克拉克（</w:t>
      </w:r>
      <w:r>
        <w:rPr>
          <w:b/>
          <w:bCs/>
        </w:rPr>
        <w:t>Catriona Clarke</w:t>
      </w:r>
      <w:r>
        <w:rPr>
          <w:rFonts w:cs="宋体"/>
          <w:b/>
          <w:bCs/>
          <w:szCs w:val="21"/>
        </w:rPr>
        <w:t>）：</w:t>
      </w:r>
      <w:r>
        <w:rPr>
          <w:rFonts w:cs="宋体"/>
          <w:bCs/>
          <w:szCs w:val="21"/>
        </w:rPr>
        <w:t>卡其奥娜是一位来自英国的儿童科普读物作家。她的代表作品主要有《乌斯本启蒙读物系列》（</w:t>
      </w:r>
      <w:r>
        <w:rPr>
          <w:rFonts w:cs="宋体"/>
          <w:bCs/>
          <w:i/>
          <w:szCs w:val="21"/>
        </w:rPr>
        <w:t>Usborne Beginners</w:t>
      </w:r>
      <w:r>
        <w:rPr>
          <w:rFonts w:cs="宋体"/>
          <w:bCs/>
          <w:szCs w:val="21"/>
        </w:rPr>
        <w:t>）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13"/>
        <w:rPr>
          <w:kern w:val="0"/>
          <w:szCs w:val="21"/>
        </w:rPr>
      </w:pPr>
      <w:r>
        <w:rPr>
          <w:rFonts w:cs="宋体"/>
          <w:b/>
          <w:bCs/>
          <w:szCs w:val="21"/>
        </w:rPr>
        <w:t>萨曼莎</w:t>
      </w:r>
      <w:r>
        <w:rPr>
          <w:b/>
          <w:bCs/>
        </w:rPr>
        <w:t>·</w:t>
      </w:r>
      <w:r>
        <w:rPr>
          <w:rFonts w:cs="宋体"/>
          <w:b/>
          <w:bCs/>
          <w:szCs w:val="21"/>
        </w:rPr>
        <w:t>马雷迪斯（</w:t>
      </w:r>
      <w:r>
        <w:rPr>
          <w:b/>
          <w:bCs/>
        </w:rPr>
        <w:t>Samantha Meredith</w:t>
      </w:r>
      <w:r>
        <w:rPr>
          <w:rFonts w:cs="宋体"/>
          <w:b/>
          <w:bCs/>
          <w:szCs w:val="21"/>
        </w:rPr>
        <w:t>）：</w:t>
      </w:r>
      <w:r>
        <w:rPr>
          <w:rFonts w:cs="宋体"/>
          <w:bCs/>
          <w:szCs w:val="21"/>
        </w:rPr>
        <w:t>萨曼莎从小就酷爱画画。她于</w:t>
      </w:r>
      <w:r>
        <w:rPr>
          <w:rFonts w:cs="宋体"/>
          <w:bCs/>
          <w:szCs w:val="21"/>
        </w:rPr>
        <w:t>2001</w:t>
      </w:r>
      <w:r>
        <w:rPr>
          <w:rFonts w:cs="宋体"/>
          <w:bCs/>
          <w:szCs w:val="21"/>
        </w:rPr>
        <w:t>年毕业于英国莱斯特郡上的拉夫伯勒大学取得学士学位。毕业后，萨曼莎定居于北伦敦，开始专注于绘画工作。她的工作涉及商标广告设计，问候卡片及各类报章杂志图书类封面及内文插图绘制。有时，萨曼莎也会与一些美术工作室合作完成设计。</w:t>
      </w:r>
    </w:p>
    <w:p>
      <w:pPr>
        <w:pStyle w:val="Normal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46685</wp:posOffset>
            </wp:positionV>
            <wp:extent cx="1714500" cy="1564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超级大冒险动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Owesome Activity Adventure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</w:t>
      </w:r>
      <w:r>
        <w:rPr>
          <w:b/>
          <w:color w:val="FF0000"/>
        </w:rPr>
        <w:t>（本书附带有趣的人物贴纸）</w:t>
      </w: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5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jc w:val="center"/>
        <w:rPr>
          <w:b/>
          <w:b/>
        </w:rPr>
      </w:pPr>
      <w:r>
        <w:rPr>
          <w:b/>
        </w:rPr>
        <w:t>你将在此涂来画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jc w:val="center"/>
        <w:rPr>
          <w:b/>
          <w:b/>
        </w:rPr>
      </w:pPr>
      <w:r>
        <w:rPr>
          <w:b/>
        </w:rPr>
        <w:t>你将为此而大笑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jc w:val="center"/>
        <w:rPr>
          <w:b/>
          <w:b/>
        </w:rPr>
      </w:pPr>
      <w:r>
        <w:rPr>
          <w:b/>
        </w:rPr>
        <w:t>你还将哭闹着想要更多像这样的图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你可能会觉得这些说法有些言过其实了吧！不过，当你翻开这部与众不同的动手书时，你将发现只能用一个词语来形容现在的感觉“欲罢不能”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这部充斥着</w:t>
      </w:r>
      <w:r>
        <w:rPr/>
        <w:t>Beach</w:t>
      </w:r>
      <w:r>
        <w:rPr/>
        <w:t>独特的诙谐画风作品想要讲述的故事很简单：考卡波</w:t>
      </w:r>
      <w:r>
        <w:rPr/>
        <w:t>(Kow Kapow)</w:t>
      </w:r>
      <w:r>
        <w:rPr/>
        <w:t>和他的伙伴邦塞小子</w:t>
      </w:r>
      <w:r>
        <w:rPr/>
        <w:t>(Bonsai Kid)</w:t>
      </w:r>
      <w:r>
        <w:rPr/>
        <w:t>正在追捕猴子</w:t>
      </w:r>
      <w:r>
        <w:rPr/>
        <w:t>Nut of Moo</w:t>
      </w:r>
      <w:r>
        <w:rPr/>
        <w:t>。在此过程中，他们的运输工具将他们带离英雄之都，来到了深海迪斯科、阴森的古堡，以及牛奶大道，在不同的目的地这两位小英雄还将大战海盗、搞定机器人、对付大火龙……考卡波和邦塞小子必须通过解决各种各样的谜题才能顺利过关，其中包括迷宫、单词搜索、连线、填补图片等等。而本书的乐趣就在于这些需要耗费脑力的挑战都将由读者，也就是正在阅读的你来完成。在享受阅读的同时，与主人公一起冒险，一起动手动脑将为你带来一种全新的体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至于，最后考卡波河邦塞小子能否成功地逮住猴子</w:t>
      </w:r>
      <w:r>
        <w:rPr/>
        <w:t>Nut of Moo</w:t>
      </w:r>
      <w:r>
        <w:rPr/>
        <w:t>，你又能否像作者</w:t>
      </w:r>
      <w:r>
        <w:rPr/>
        <w:t>Beach</w:t>
      </w:r>
      <w:r>
        <w:rPr/>
        <w:t>一样顺手几笔就描绘出栩栩如生的人物故事？成败可掌握在你的手中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0645</wp:posOffset>
            </wp:positionV>
            <wp:extent cx="3086100" cy="188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插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bCs/>
        </w:rPr>
        <w:t>Beach</w:t>
      </w:r>
      <w:r>
        <w:rPr>
          <w:bCs/>
        </w:rPr>
        <w:t>是一位来自英国的专业绘者，他的作品涉及漫画卡通、封面制作、广告营销等多个领域。更多他的作品请访问：</w:t>
      </w:r>
      <w:hyperlink r:id="rId7">
        <w:r>
          <w:rPr>
            <w:rStyle w:val="InternetLink"/>
            <w:bCs/>
          </w:rPr>
          <w:t>http://www.beach-o-matic.co.uk/archives/category/desig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这本书是买给我七岁的女儿的，充满了有趣的迷宫和解题，插图也很精巧好玩，技巧的传授方式也有别于以往的死板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</w:t>
      </w:r>
      <w:r>
        <w:rPr>
          <w:i/>
        </w:rPr>
        <w:t>Anna Watson</w:t>
      </w:r>
      <w:r>
        <w:rPr/>
        <w:t>来自</w:t>
      </w:r>
      <w:r>
        <w:rPr/>
        <w:t>Amazon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9845</wp:posOffset>
            </wp:positionV>
            <wp:extent cx="1314450" cy="15849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204" r="4927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快乐涂鸦之汽车与飞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Fun to Draw: Cars &amp; Plan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33"/>
        <w:rPr>
          <w:b/>
          <w:b/>
          <w:bCs/>
        </w:rPr>
      </w:pPr>
      <w:r>
        <w:rPr>
          <w:b/>
          <w:bCs/>
        </w:rPr>
        <w:t>and other things that Go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bert Ains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1</w:t>
      </w:r>
      <w:r>
        <w:rPr>
          <w:b/>
          <w:bCs/>
        </w:rPr>
        <w:t>页，全黑白插图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/>
      </w:pPr>
      <w:r>
        <w:rPr/>
        <w:t>噼里啪啦地涂鸦那是一件极其快乐的事情，不过你是否想过自己的涂鸦能否变得稍微那么专业一点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/>
      </w:pPr>
      <w:r>
        <w:rPr/>
        <w:t>Robert</w:t>
      </w:r>
      <w:r>
        <w:rPr/>
        <w:t>的这部书将教会孩子们如何用简单的线条构筑出赏心悦目的图画。几条随性的弧线，加上一些阴影特效，瞧！一架飞机已经栩栩如生地展现在你的眼前。除了飞机之外，还会有汽车、卡车、铲车……从不同的角度来构图，将会呈现出完全不同的效果……好吧，接下来你已经可以运用所学到的东西绘制一幅自己的“汽车、飞机总动员”，还等什么呢？</w:t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30" w:leader="none"/>
        </w:tabs>
        <w:spacing w:lineRule="exact" w:line="280"/>
        <w:rPr>
          <w:b/>
          <w:b/>
        </w:rPr>
      </w:pPr>
      <w:r>
        <w:rPr>
          <w:b/>
        </w:rPr>
        <w:t>如果你对涂鸦有着浓厚的兴趣，还可关注其他的“快乐涂鸦”，包括《动物篇》和《外星人篇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/>
          <w:bCs/>
        </w:rPr>
        <w:t>罗伯特</w:t>
      </w:r>
      <w:r>
        <w:rPr>
          <w:b/>
          <w:bCs/>
        </w:rPr>
        <w:t xml:space="preserve">. </w:t>
      </w:r>
      <w:r>
        <w:rPr>
          <w:b/>
          <w:bCs/>
        </w:rPr>
        <w:t>爱因斯沃斯</w:t>
      </w:r>
      <w:r>
        <w:rPr>
          <w:b/>
          <w:bCs/>
        </w:rPr>
        <w:t>(Sylvia Olsen)</w:t>
      </w:r>
      <w:r>
        <w:rPr>
          <w:bCs/>
        </w:rPr>
        <w:t>是一位来自澳大利亚的涂鸦系列作者，他出版了许多教会孩子们快乐绘画的读物，包括《</w:t>
      </w:r>
      <w:r>
        <w:rPr>
          <w:bCs/>
        </w:rPr>
        <w:t>1001</w:t>
      </w:r>
      <w:r>
        <w:rPr>
          <w:bCs/>
        </w:rPr>
        <w:t>件惊人的涂鸦》（</w:t>
      </w:r>
      <w:r>
        <w:rPr>
          <w:bCs/>
          <w:i/>
        </w:rPr>
        <w:t>1001 awesome things to draw</w:t>
      </w:r>
      <w:r>
        <w:rPr>
          <w:bCs/>
        </w:rPr>
        <w:t>）、“快乐涂鸦”系列以及《卡通脸全书》</w:t>
      </w:r>
      <w:r>
        <w:rPr>
          <w:bCs/>
        </w:rPr>
        <w:t>(</w:t>
      </w:r>
      <w:r>
        <w:rPr>
          <w:bCs/>
          <w:i/>
        </w:rPr>
        <w:t>The Cartoon Faces Book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9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10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each-o-matic.co.uk/archives/category/design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16:49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